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do zapytania ofertowego SZAMOTUŁ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OW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telefonu/faks: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NIP: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REGON: 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Odpowiadając na zapytanie ofertowe pn. </w:t>
      </w:r>
      <w:r>
        <w:rPr>
          <w:rFonts w:cs="Calibri" w:ascii="Calibri" w:hAnsi="Calibri"/>
          <w:i/>
        </w:rPr>
        <w:t xml:space="preserve">„Sporządzenie opinii dotyczącej poprawności złożonego wniosku w sprawie ustanowienia strefy ochronnej ujęcia wód podziemnych </w:t>
        <w:br/>
        <w:t xml:space="preserve">z utworów czwartorzędowych w m. Szamotuły, gm. Szamotuły, powiat szamotulski, województwo wielkopolskie” </w:t>
      </w:r>
      <w:r>
        <w:rPr>
          <w:rFonts w:cs="Calibri" w:ascii="Calibri" w:hAnsi="Calibri"/>
        </w:rPr>
        <w:t>oferuję realizację przedmiotu zamówienia na warunkach określonych w niniejszym zapytaniu ofertowym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  <w:r>
        <w:rPr>
          <w:rFonts w:cs="Calibri" w:ascii="Calibri" w:hAnsi="Calibri"/>
        </w:rPr>
        <w:t xml:space="preserve"> Zobowiązuję się wykonać przedmiot zamówienia za kwotę brutto …………………… słownie: ………..……………………………………...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spacing w:lineRule="auto" w:line="360"/>
        <w:ind w:left="15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I.</w:t>
      </w:r>
      <w:r>
        <w:rPr>
          <w:rFonts w:cs="Calibri" w:ascii="Calibri" w:hAnsi="Calibri"/>
          <w:szCs w:val="24"/>
        </w:rPr>
        <w:t xml:space="preserve"> Oświadczam, iż liczba wykonanych i zatwierdzonych dokumentacji hydrogeologicznych wynosi ………. szt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nadto, oświadczam, iż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</w:rPr>
        <w:t>- zapoznałem się z opisem przedmiotu zamówienia i nie wnoszę do niego zastrzeżeń,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</w:rPr>
        <w:t>- spełniam warunki udziału w postępowaniu określone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845"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left="137" w:firstLine="4111"/>
        <w:rPr/>
      </w:pPr>
      <w:r>
        <w:rPr>
          <w:rFonts w:cs="Calibri" w:ascii="Calibri" w:hAnsi="Calibri"/>
        </w:rPr>
        <w:t>imię i nazwisko, podpis uprawnionej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30:00Z</dcterms:created>
  <dc:creator>Szubert</dc:creator>
  <dc:description/>
  <cp:keywords/>
  <dc:language>en-US</dc:language>
  <cp:lastModifiedBy>mwarchil</cp:lastModifiedBy>
  <cp:lastPrinted>2019-02-11T11:07:00Z</cp:lastPrinted>
  <dcterms:modified xsi:type="dcterms:W3CDTF">2023-06-29T10:31:00Z</dcterms:modified>
  <cp:revision>3</cp:revision>
  <dc:subject/>
  <dc:title>FORMULARZ OFERTOWY</dc:title>
</cp:coreProperties>
</file>