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warsztatów dla pracowników Wydziału Spraw Cudzoziemców Wielkopolskiego Urzędu Wojewódzkiego w Poznaniu dotyczących obsługi klienta wielokulturowego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Zamówienie zrealizujemy za niżej wymienioną cenę: 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Klient wielokulturowy: warsztaty dla urzędników z komunikacji międzykulturowej. Obsługa klienta odmiennego kulturowo, migranta, cudzoziem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2 grupy po 2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świadczenie zawodowe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09" w:hanging="0"/>
        <w:jc w:val="both"/>
        <w:rPr>
          <w:color w:val="000000"/>
        </w:rPr>
      </w:pPr>
      <w:r>
        <w:rPr>
          <w:color w:val="000000"/>
        </w:rPr>
        <w:t>Trener, którym dysponuje Wykonawca wykonał ………… szkolenia o tematyce „Klient wielokulturowy: warsztaty dla urzędników z komunikacji międzykulturowej. Obsługa klienta odmiennego kulturowo, migranta, cudzoziemca”, zgodnie z załącznikiem nr 2 do zapytania ofertowego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świadczenie Wykonawcy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color w:val="000000"/>
        </w:rPr>
        <w:t xml:space="preserve">W okresie ostatnich 2 lat przed upływem terminu składania ofert, a jeżeli okres prowadzenia działalności jest krótszy, to w tym okresie, Wykonawca zrealizował ………… szkolenia wyjazdowe poza siedzibą Zamawiającego, zgodnie </w:t>
        <w:br/>
        <w:t>z załącznikiem nr 3 do zapytania ofertowego.</w:t>
      </w:r>
    </w:p>
    <w:p>
      <w:pPr>
        <w:pStyle w:val="Normal"/>
        <w:spacing w:lineRule="auto" w:line="288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7:00Z</dcterms:created>
  <dc:creator>ZOA</dc:creator>
  <dc:description/>
  <cp:keywords/>
  <dc:language>en-US</dc:language>
  <cp:lastModifiedBy>IP</cp:lastModifiedBy>
  <cp:lastPrinted>2019-04-15T11:02:00Z</cp:lastPrinted>
  <dcterms:modified xsi:type="dcterms:W3CDTF">2019-05-10T09:11:00Z</dcterms:modified>
  <cp:revision>16</cp:revision>
  <dc:subject/>
  <dc:title>Załącznik nr 3 do SIWZ</dc:title>
</cp:coreProperties>
</file>