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 WOLICA KOZ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u/faks: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NIP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REGON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adając na zapytanie ofertowe pn. </w:t>
      </w:r>
      <w:r>
        <w:rPr>
          <w:rFonts w:cs="Calibri" w:ascii="Calibri" w:hAnsi="Calibri"/>
          <w:i/>
        </w:rPr>
        <w:t>„Sporządzenie opinii dotyczącej poprawności złożonego wniosku w sprawie ustanowienia strefy ochronnej ujęcia wód podziemnych w miejscowości Wolica Kozia, gm. Nowe Miasto nad Wartą, powiat średzki, województwo wielkopolskie”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oferuję realizację przedmiotu zamówienia na warunkach określonych w niniejszym zapytaniu ofertowy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Zobowiązuję się wykonać przedmiot zamówienia za kwotę brutto …………………… słownie: ………..……………………………………..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</w:t>
      </w:r>
      <w:r>
        <w:rPr>
          <w:rFonts w:cs="Calibri" w:ascii="Calibri" w:hAnsi="Calibri"/>
          <w:szCs w:val="24"/>
        </w:rPr>
        <w:t xml:space="preserve"> Oświadczam, iż liczba wykonanych i zatwierdzonych dokumentacji hydrogeologicznych wynosi ………. sz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45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137" w:firstLine="4111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7:00Z</dcterms:created>
  <dc:creator>Szubert</dc:creator>
  <dc:description/>
  <cp:keywords/>
  <dc:language>en-US</dc:language>
  <cp:lastModifiedBy>mwarchil</cp:lastModifiedBy>
  <cp:lastPrinted>2019-02-11T11:07:00Z</cp:lastPrinted>
  <dcterms:modified xsi:type="dcterms:W3CDTF">2024-03-29T09:28:00Z</dcterms:modified>
  <cp:revision>4</cp:revision>
  <dc:subject/>
  <dc:title>FORMULARZ OFERTOWY</dc:title>
</cp:coreProperties>
</file>