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 135/16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ODY WIELKOPOLSKIEGO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</w:rPr>
        <w:t>z dnia   5 kwietnia  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e zarządzenie w 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ustawy z dnia 23 stycznia 2009 r. o wojewodzie i administracji rządowej w województwie (Dz.U. z 2015 r. poz. 525 z późn. zm.) oraz § 5 ust. 5 rozporządzenia Rady Ministrów z  dnia 27 stycznia 2015 r. w sprawie szczegółowego zakresu i sposobów realizacji niektórych zadań Agencji Restrukturyzacji i Modernizacji Rolnictwa (Dz.U. z 2015 r. poz.187 z późn. zm.) zarządza się, co następuj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§ 1. Załącznik do zarządzenia Nr 263/15 Wojewody Wielkopolskiego z dnia 30 kwietnia 2015 r. w 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 zmienionego zarządzeniami Nr 376/15 z dnia 1 lipca 2015 r., Nr 442/15 z dnia 27 lipca 2015 r., Nr 448/15 z dnia 4 sierpnia 2015 r., Nr 466/15 z dnia 20 sierpnia 2015 r., Nr 493/15 z dnia 31 sierpnia 2015 r., Nr 504/15 z dnia 8 września 2015 r., Nr 518/15 z dnia 22 września 2015 r. i Nr 90/16 z dnia 14 marca 2016 r. otrzymuje brzmienie jak w załączniku do niniejszego zarządz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§ 2. Wykonanie zarządzenia powierza się dyrektorowi Wydziału Infrastruktury i Rolnictwa Wielkopolskiego Urzędu Wojewódzkiego w Poznani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§ 3. Zarządzenie wchodzi w życie z dniem podpisania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ojewoda Wielkopolski</w:t>
      </w:r>
    </w:p>
    <w:p>
      <w:pPr>
        <w:pStyle w:val="TextBody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Zbigniew Hoffmann                                                                                 </w:t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2:00Z</dcterms:created>
  <dc:creator>pracownik</dc:creator>
  <dc:description/>
  <dc:language>en-US</dc:language>
  <cp:lastModifiedBy>pracownik</cp:lastModifiedBy>
  <cp:lastPrinted>2016-04-01T14:06:00Z</cp:lastPrinted>
  <dcterms:modified xsi:type="dcterms:W3CDTF">2016-04-06T07:12:00Z</dcterms:modified>
  <cp:revision>2</cp:revision>
  <dc:subject/>
  <dc:title>ZARZĄDZENIE NR      /10</dc:title>
</cp:coreProperties>
</file>