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Załącznik </w:t>
      </w:r>
    </w:p>
    <w:p>
      <w:pPr>
        <w:pStyle w:val="TextBodyIndent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do zarządzenia Nr 210/16 </w:t>
      </w:r>
    </w:p>
    <w:p>
      <w:pPr>
        <w:pStyle w:val="TextBodyIndent"/>
        <w:jc w:val="right"/>
        <w:rPr/>
      </w:pPr>
      <w:r>
        <w:rPr/>
        <w:t xml:space="preserve">Wojewody Wielkopolskiego 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          </w:t>
      </w:r>
      <w:r>
        <w:rPr/>
        <w:t>z dnia 18 kwietnia   2016 r.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 osobowy Komisji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pół koordynujący</w:t>
      </w:r>
    </w:p>
    <w:p>
      <w:pPr>
        <w:pStyle w:val="Akapitzlist"/>
        <w:numPr>
          <w:ilvl w:val="0"/>
          <w:numId w:val="2"/>
        </w:numPr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Przewodniczący - Zbigniew Król, starszy inspektor wojewódzki, Wydział Infrastruktury i Rolnictwa Wielkopolskiego Urzędu Wojewódzkiego w Poznaniu,</w:t>
      </w:r>
    </w:p>
    <w:p>
      <w:pPr>
        <w:pStyle w:val="Akapitzlist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-ca przewodniczącego - Elżbieta Marcinkowska, kierownik Oddziału Rolnictwa i Rozwoju Wsi, Wydział Infrastruktury i Rolnictwa Wielkopolskiego Urzędu Wojewódzkiego w Poznaniu, </w:t>
      </w:r>
    </w:p>
    <w:p>
      <w:pPr>
        <w:pStyle w:val="Akapitzlist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gdan Fleming - członek zarządu Wielkopolskiej Izby Rolniczej w Poznaniu,</w:t>
      </w:r>
    </w:p>
    <w:p>
      <w:pPr>
        <w:pStyle w:val="Akapitzlist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ek Dawiskiba – starszy specjalista, Wydział Infrastruktury i Rolnictwa Wielkopolskiego Urzędu Wojewódzkiego w Poznaniu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rnelia Labrzycka – Niewiedział – starszy specjalista, Wydział Infrastruktury i Rolnictwa Wielkopolskiego Urzędu Wojewódzkiego w Poznaniu,</w:t>
      </w:r>
    </w:p>
    <w:p>
      <w:pPr>
        <w:pStyle w:val="Akapitzlist"/>
        <w:numPr>
          <w:ilvl w:val="0"/>
          <w:numId w:val="2"/>
        </w:numPr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ubert Osowicz - starszy specjalista, Wydział Infrastruktury i Rolnictwa Wielkopolskiego Urzędu Wojewódzkiego w Poznaniu,</w:t>
      </w:r>
    </w:p>
    <w:p>
      <w:pPr>
        <w:pStyle w:val="Akapitzlist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nel Pabiszczak - starszy specjalista ds. ekonomiki i marketingu, Wielkopolska Izba Rolnicza w Poznaniu.</w:t>
      </w:r>
    </w:p>
    <w:p>
      <w:pPr>
        <w:pStyle w:val="Legenda"/>
        <w:jc w:val="center"/>
        <w:rPr>
          <w:sz w:val="28"/>
          <w:szCs w:val="28"/>
        </w:rPr>
      </w:pPr>
      <w:r>
        <w:rPr>
          <w:sz w:val="28"/>
          <w:szCs w:val="28"/>
        </w:rPr>
        <w:t>Zespoły Komisji działające na terenie poszczególnych gmin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jewództwa wielkopolskiego.</w:t>
      </w:r>
    </w:p>
    <w:p>
      <w:pPr>
        <w:pStyle w:val="Normal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tbl>
      <w:tblPr>
        <w:tblW w:w="16160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3544"/>
        <w:gridCol w:w="3402"/>
        <w:gridCol w:w="3827"/>
        <w:gridCol w:w="3827"/>
      </w:tblGrid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Powiat chodzieski</w:t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Budzyń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ogusław Gni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zyń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Lidia Kasper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zyń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ciej Grabar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zyń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Szafran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weł Szafran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Chodzież miasto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usz Musolf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odzież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Leszczy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rkadiusz Matus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Chodzież gmina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licja Żabik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odzież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ebastian Now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odzież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Leszczy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eczysław Michal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Margonin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ustyna Dziwul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gon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olanta Krząka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Margon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dam Hermaszczu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gon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dwiga Kądzioł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rosław Leśk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Ireneusz Zwierzykowski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Szamocin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ominik Mur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moc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cek Rataj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moc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drzej Pięt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ózef Jundził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ózef Wal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Zawartotabeli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Zawartotabeli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Powiat czarnkowsko - trzcianecki</w:t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Czarnków miasto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adeusz Bielej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rPr>
                <w:color w:val="000000"/>
                <w:sz w:val="26"/>
              </w:rPr>
            </w:pPr>
            <w:r>
              <w:rPr>
                <w:color w:val="000000"/>
              </w:rPr>
              <w:t>Czarnk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orota Wielgos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enryk Siemini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Czarnków gmina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enryk Siemieni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arnk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Frąck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arnk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orota Wielgos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Ga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Drawsko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enryk Kolas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wsk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chał Kawczy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wsk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yszard Wyrw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teusz Dym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rzegorz Ślusar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Krzyż Wielkopolski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rtur Ot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yż Wielkopol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Irena Rygiel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yż Wielkopol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Lucyna Pul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chał Knaup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Lubasz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licja Kaźmier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bas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iesław Graj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bas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Czesław Nowa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Magdalena Walkowiak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Łukasz Wlekł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Połajewo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ystyna Kafta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łaje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omualda Kaczmar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łaje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weł Kopaniar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ystian Szyl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rzcianka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gnieszka Ciemach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zcian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cek Kowa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zcian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Bolesław Mierzwa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zcian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zimierz Woźni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Lilla Czernie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usz Łu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Wieleń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ożena Stan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leń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milian Adamcz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leń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Czesław Nowa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enedykt Ławid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oanna Sow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na R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leń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Powiat gnieźnieński</w:t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Czerniejewo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dwin Pawl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ernieje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zena Gra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ernieje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adeusz Roch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dam Kachniar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Andrzej Graczyk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lan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Gniezno miasto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weł Wiechc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niez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olesław Kaźmier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efan Wojtasz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itold Gąd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niez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Gniezno gmina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Pachol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niez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afał Skwere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niez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ek Szulcz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niez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rosława Suchor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iotr Berl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Kiszkowo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Lidia Kropidł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szk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Sierzchul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szk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artosz Krą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szk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zena Styp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ieronim Kos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kub Szczepa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ieronim Modr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rawnienia budowlane</w:t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Kłecko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chał Zdroj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łeck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yszard Wójc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łeck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ciej Ły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bigniew Staj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Łubowo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adeusz Now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ub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ta Kalmu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ub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atiana Pawli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ek Dran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Mieleszyn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anisława Mazu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leszy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ronisław Bycz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ciej Ły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Owczar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Niechanowo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rol Wal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echan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Kaźmier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echan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bigniew Brękl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obert Guział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rzemeszno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nuta Paweł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zemesz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andra Kaden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zemesz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tarzyna Byczk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zemesz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zymon Robasz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zemesz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omasz Bart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olesław Kaźmier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Witkowo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Kwapich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tk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arbara Kałuż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tk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Łukasz Mis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tk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Tamio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erzy Kubas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Powiat gostyński</w:t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Borek Wlkp.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rosław Tward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Borek Wlkp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łgorzata Stanisła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rek Wlkp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mila Tomasz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rek Wlkp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ominika Wal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rek Wlkp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Leszek Ciem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drzej Kub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zimierz Graj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rawnienia budowlan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Gostyń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omasz Jusk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styń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bigniew Bor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ieronim Andrzej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Krobia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gnieszka Lin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obi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ta Kanaf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obi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tarzyna Andrzej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ławomir Olejni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ępowo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ldona  Pazo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ęp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łgorzata Wale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ęp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ciej Maciej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bigniew Pośledn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łgorzata Wale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adeusz Sipurzy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lan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Piaski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itold Furma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a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wa Wechman - Kocha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Wuj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tabs>
                <w:tab w:val="clear" w:pos="708"/>
                <w:tab w:val="left" w:pos="660" w:leader="none"/>
              </w:tabs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Ros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rPr>
                <w:color w:val="000000"/>
                <w:sz w:val="26"/>
              </w:rPr>
            </w:pPr>
            <w:r>
              <w:rPr>
                <w:color w:val="000000"/>
              </w:rPr>
              <w:t>Piaski</w:t>
            </w:r>
            <w:r>
              <w:rPr>
                <w:color w:val="000000"/>
                <w:sz w:val="26"/>
              </w:rPr>
              <w:tab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Pogorzela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n Andrzej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ogorzel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gnieszka Kręgiel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eczysław Mint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Poniec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 Stach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n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ugeniusz Now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n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gdalena Gryl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n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dzisław Ambroż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n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Sik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iotr Jań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grodzi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Granowo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arbara Koniecz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n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erzy Tom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n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licja Fli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n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anna Szymk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cek Bres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Grodzisk Wlkp.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ek Łukar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odzisk Wielkopol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iotr Szyman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odzisk Wielkopol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iotr Nowi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odzisk Wielkopol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 Średz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drzej Pikos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rosław Sano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Kamieniec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ławomir Kur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cin Rabieg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goda Kozł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gdalena Moskalu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mian Kosta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Rakoniewice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zimierz Nowa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koniewic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Kuchar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koniewic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weł Sobe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koniewic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kub Dar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usz Popió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Wielichowo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arbara Paluch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lich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riusz Jarczy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lich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cek Mal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lich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inga Wróbe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erzy Kostrzew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usz Buch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Powiat jarociński</w:t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Jaraczewo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usz Czaba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racze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oanna Nawro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racze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ria Krawie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racze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aldemar Szew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racze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Lech Berg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drzej Czaj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Jarocin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mil Magn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roc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acław Kałmu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roc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tarzyna Kowal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Lin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itold Kub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teusz Id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obert Hyżor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Stanisław Zbigniew Górnaś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budowlaniec - 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tli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dwiga Dzieko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tl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obert Szysz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erzy Pęka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Żerkó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rosław Mare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Żerk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Kopie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Żerk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cek Furma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cin Palus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cek Włosz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kali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lizanó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omasz Sob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izan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oman Klisz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izan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usz Now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izan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Stanisław Lesień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oman Frąt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Stanisław Niklas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GO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łodzimierz Sędz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erzy Kraw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jektant budowlan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Lech Burchard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jektant budowlan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omuald Piotr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ZU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izan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ustyna Stas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izan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ofia Wróbl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izan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Bożena Żórawicz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izan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rażyna Zawa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izan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zezin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mila Biernac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zezin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eresa Was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zezin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wa Wiśni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zezin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wa Świeży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zezin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oanna Brodz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zezin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ek Pejaś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zezin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erzy Pałaś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zezin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Wlazł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n Zadłużn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ków Koloni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anisław Gina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ków Koloni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olanta Rosiak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ków Koloni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Ludmiła Dyrdz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color w:val="000000"/>
              </w:rPr>
            </w:pPr>
            <w:r>
              <w:rPr>
                <w:color w:val="000000"/>
              </w:rPr>
              <w:t>Ceków Koloni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leksandra Szymfe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dam Roga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odziesze Wielki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eresa Walę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dziesze Wielki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mila Stys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dziesze Wielki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ystyna Kołat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yszard Kacper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ajmund Owczar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lan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źmin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 Załe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źmin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oanna Karpis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źmin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onika Now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źmin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gnieszka Pietruch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źmin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ulina Dzik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źmin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eresa Dwór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źmin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ulianna Durma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iesława Michał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Chwił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skó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cin Kozł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sk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Irena Tomasz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sk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ita Kleśt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sk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ózef Marsza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 Nowak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ycieli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arbara Ignato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yciel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onika Troch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yciel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mian Kowa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yciel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omasz Tomasz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yciel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drzej Mar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bigniew Braj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rol Rymar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atów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leksandra Kale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atów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ogumiła Łańduch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atów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eata Ros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atów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 Olko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atów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 Mikołaj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atów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Filip Filip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atów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ystyna Now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ek Jakub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wiszy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leksandra Bylic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wiszy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obert Frąt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wiszy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milia Chabier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wiszy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Lesław Luźn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wiszy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dzisław Wiksleb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erownik Zakładu Gospodarki Komunalnej i Mieszkaniowej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wiszy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drzej Kwaśni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wiszy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czytni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lżbieta Bierna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acownik UG                          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czytni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olanta Kowal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czytni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nuta Śniegul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czytni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rażyna Sow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czytni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eta Now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czytni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ózef Jakób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ojciech Adamcz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onrad Raniś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Żelazkó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łgorzata Antosz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Żelazk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bigniew Popioł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Żelazk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wa Jurczy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Żelazk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Donar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Żelazk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ylwia Ignas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ózef Jagie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71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Kalisz miasto na prawach powiatu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71" w:hanging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lis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Bogdan Łączyński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riusz Bryś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oman Róża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ózef Szyma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lis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 Młyn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lis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anisław Bru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lis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kępiń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ranó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weł Stas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 Możdżan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Roman Taborski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erzy Flor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SP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ali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rtur Wójc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l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iotr Piotr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l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anisław Żar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anisław Niechcia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ępn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Komor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ęp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obert Kacz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ęp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drzej Mały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ęp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iotr Tward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anisław Młynar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dam Kowal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Łęka Opat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Łukasz Jędras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ęka Opatows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usz Piecza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zimierz Nawro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Nawro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zó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tarzyna Izydorska-Kubic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z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Tomasz Szydlik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z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 Ty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z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rzegorz Grel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gnieszka Gai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łgorzata Brząka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ychta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zczepan Pt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Rychtal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obert Ope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chtal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anisław Wierc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drzej Ostrys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zcinic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ózef Żłob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zcinic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ronisław Zataj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zcinic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Ilona Szeląg – Grusz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iotr Kaczmar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kol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b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lżbieta Maciej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bia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erzy Pietr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bia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ina Stemp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bia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Danuta Jaroniewska - Kapalska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iotr Kam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bigniew Woli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odó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wa Zawadzka-Płacz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od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dwiga Frąt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od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orota Mejsn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cin Pochy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IR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rkadiusz Pecy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od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ąbi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orota Nowosiel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ąbi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usz Augusty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ąbi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bigniew Ostr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Stanisła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rosław Serafino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Harde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lan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zegorze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tarzyna Fil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zegorze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ioleta Wiel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zegorze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nuta Gęb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zegorze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Lang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dam Jaskó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łodaw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wid Pudł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łodaw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olanta Bul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łodaw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rolina Nowi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łodaw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afał Kot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arbara Frąt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ło miast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ulian Ostr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ł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orota Piotro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ł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lżbieta Wil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bigniew Sewaściu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ło gmi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weł Zawadz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ł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Cezary Wój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ł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nuta Matusz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omasz Dęb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ściele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orota Now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ściel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Czesław Świder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dny Gminy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ściel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niela Front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iotr Radziem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lszów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rol Malug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szów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Sierak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efan Micha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omasz Piekar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iek Mał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dwiga Słow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iek Mał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lżbieta Kordyl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iek Mał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ofia Dąbrowska-Żądł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ławomir Makaro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de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ojciech Dal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ec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Szew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ec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Iwona Bińk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ec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ek Szczęsn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 Krawie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koniń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oli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wa Słow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lin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 Krupczy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lin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ożena Kal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lin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gdalena Kopeć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adosław Stolar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Grodziec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Natalia Dzieciątk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odz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enata Delesz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Grodz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enon Olejni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lfred Kuźn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zimierz Biskup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Cicho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zedstawiciel UG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zimierz Biskup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arbara Tomasz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zimierz Biskup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łgorzata Łoboz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zimierz Biskup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gnieszka Michli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iesław Urba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ecze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Iwona Kłanie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ecze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cek Micha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rol Liche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tarzyna Pokojow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ecze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ams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Konwer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dna Rady Gminy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ms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gnieszka Michli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olanta Nawro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Urba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acownik UG  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Krams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zymó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wa Świder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ym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ulita Bry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ym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arbara Gęz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cek Jesioł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ychwa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ek Grab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i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chwał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ofia Stempi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acownik WODR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ózef Kisma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GS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chwał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gdalena Michal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acownik UGi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chwał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łodzimierz Mizer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zgó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erzy Kacpro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zg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ożena Paru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Rzg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Liliana Tata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chał Jan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ojciech Woź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uls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ugenia Radk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uls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onika Libert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uls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nuta Tomasz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wid Chmiel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mpoln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onika Brzo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ldona Porucha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yszard Micha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rol Malin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n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ylwester Mastern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lan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re Miast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adosław Kaczmar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re Miast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gdalena Kus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re Miast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iotr Wawrzy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re Miast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anda Now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weł Kwiec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lesi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eata Majdz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les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 Alban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les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Urszula Bache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arbara Tomasz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ierzbin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niela Kosza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rzbin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gnieszka Piase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rzbin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omasz Olejni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weł Liś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ilczy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ustyna Jesioł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czy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dam Dep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czy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Ciechan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weł Doma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onin miasto na prawach powiatu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ni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łażej Zal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oanna Bart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ek Kołodziej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kościań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zempiń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oman Skrzyp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empiń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eresa Ros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empiń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bigniew Grab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empiń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gdalena Szczepa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drzej Hir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ścian miast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erzy Frąck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ścia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ernard Mani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ścia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eczysław Wojte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ścia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onika Spor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n Now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ścian gmi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rzegorz Rataj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ścia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tarzyna Szłap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ścia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ominik Biał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efan Wieszczeczy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onika Spor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zywiń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cek Poran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ywiń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Ostr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ywiń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omasz Fec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ywiń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ezyderiusz Świąt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eczysław Rzep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alenty Grzegor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Śmigie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oanna Szud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migiel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dam Kub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migiel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efan Szyma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ygmunt Konieczn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krotoszyń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lmierzyce miast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Irena Koczor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lmierzyc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eata Łopuszy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lmierzyc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lżbieta Wach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ubert Uliczn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byli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iesław Popioł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byl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iotr Małe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byl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Czesław Piskor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olanta Pt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rzegorz Okupn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źmin Wielkopo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ciej Woźn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źmin Wielkopol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dam Niedziel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Koźmin Wielkopol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Marci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źmin Wielkopol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iotr Szkudlar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ławomir Szysz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otoszy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chał Kur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otoszy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ebastian Ludwi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otoszy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iotr Now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 Now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ciej Kłanie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zdraże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Natalia Błasz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draże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rosław Grysz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artłomiej Poczt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dun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wa Drobin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acownik UGi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dun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gdalena Kołodziej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 Wiśni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ominik Konieczn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leszczyń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zemieniew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wa Staw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emienie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oanna Adam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emienie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erzy Dęb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zedstawiciel UG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bigniew Kaczmar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emienie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chał Chwalisz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pn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afał Józef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p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Łukasz Lit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p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ciej Woln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p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mila Żela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p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wa Nado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p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Ilona Gór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rzegorz Micha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iecz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omasz Bierna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ieczn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efan Kuśnier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ieczn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mila Stach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oman Biał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anisław Ciesie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ydzy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drzej Tom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dzyn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ornel Klefa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dzyn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rosław Nowi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rzegorz Frąck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Święciechow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oanna Rataj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ęciechow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ldona Frąck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ęciechow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łodzimierz Tur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ęciechow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Łukaszyk - Kędzi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Czesław Fabia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ijew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gnieszka Fog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je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Leszek Józef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je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łgorzata Siekier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cek Szmy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afał Rimk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łoszakowic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ogusław Olejn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łoszakowic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teusz Mroz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łoszakowic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eata Gertych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łoszakowic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yszard Lipow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tarzyna Ziel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Leszno miasto na prawach powiatu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szn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Neuman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z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Pawl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z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Łukaszyk - Kędzi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rosław Kowal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międzychodz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rzypsko Wielki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 Drobn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rzypsko Wielki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bigniew Majchr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rzypsko Wielki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riusz Szwed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rzypsko Wielki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etta Smu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rzypsko Wielki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enryk Rybar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zeczoznawca GUS ziemiopłodów rolnych i ogrodniczych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enryk Piech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oman Twardos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rosław Faus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wil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ta Talaś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wilc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lżbieta Rymar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usz Klem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ędzychód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ojciech Dy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ędzychód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ławomir Nawro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ędzychód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Drago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ędzychód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ładysław Wieczor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ózef Cebern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411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erakó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łodzimierz Szych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ygmunt Matuszczak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ek Kęs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nowotomy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Kuśli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Izabella Hutt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śl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ugeniusz Przybyl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śl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rażyna Mikołaj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usz Świta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wów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Nowak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acownik UMiG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wów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iesław Buj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eczysław Bąbel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Gabriela  Borowiak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edzichow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ogusława Wajma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dzich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bigniew Ose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dzich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rzemysław Tram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efan Skórni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wy Tomyś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drianna Ziel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wy Tomyśl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enon Chmieln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wy Tomyśl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erzy Kimsta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wy Tomyśl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rzemysław Tram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Rup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ławomir Szul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alenic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 Gala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alenic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Leszek Czeka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alenic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oman Szul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lina Lewand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iusz Pasicie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bąszyń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ek Orzech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bąszyń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gnieszka Hir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afał Gender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obornic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orni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Łukasz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orni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eresa Traw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orni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Nina Barto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Tadeusz Witek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olesław Grab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inspektor nadzoru budowlanego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orni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goźn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ugenia Zabd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goź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ciej Tyra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wa Siwak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ławomir Ryb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ugeniusz Cieszy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goź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yczywó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ojciech Piot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czywół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Leszek Ra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czywół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ystian Karni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ogusława Szepczy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ystian Krüg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ostrow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trów Wielkopolski - miast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oanna Su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rów Wielkopol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Kalis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rów Wielkopol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zenna Kraj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rów Wielkopol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drian Jędrosz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weł Matyś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we Skalmierzyc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ustyna Grzesi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i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we Skalmierzyc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chał Ciup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i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we Skalmierzyc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niel Grzes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i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we Skalmierzyc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ominika Ciup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 Chlast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olanó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 Jan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i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olan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leksandra Fiku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i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olan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chał Hołys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i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olan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wa Zają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drzej Wojciech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trów Wielkopolski - gmi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óża Dolat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rów Wielkopol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onika Bednar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rów Wielkopol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tarzyna Adam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rów Wielkopol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Łukasz Grucha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rów Wielkopol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arbara Sob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rów Wielkopol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drian Jędrosz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gdalena Jaros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Jerzy Kulas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ygodzic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rzemysław Keln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ygodzic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cek Be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ygodzic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nuta Wnu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tarzyna Siudz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Nikl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szkó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 Biada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lina Grzesi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dzisław Kuźdub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Ilona Pawla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acownik UGi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szk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rol Mint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i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szk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ustyna Skraburska - Pe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i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szk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eroszewic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erzy Kuchar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eroszewic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enryk Jędrosz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ek Michal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śni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72" w:hRule="atLeast"/>
        </w:trPr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Schuber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śni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ławomir Pucha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śni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elena Dolat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śni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bigniew Gronostaj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Arleta Orłowska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ostrzeszow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zajkó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Lidia Stole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ajk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weł Galbier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ajk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ystyna Piszczał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aldemar Pacy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ruchó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anisław Smiata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ruch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aldemar Ryb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ruch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rzegorz Wyrwa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ruch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Idzi Bara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teusz Wypchł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abów nad Prosną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rażyna Stodol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bów nad Prosną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tarzyna Fabian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bów nad Prosną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weł Grzesi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bów nad Prosną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 Jezior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n Boch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nuta Pucha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byla Gó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enata Wilgo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byla Gór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oanna Kul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byla Gór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rzegorz Orzech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leksander Miszkieł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aszewic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alenty Hel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szewic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ek Pietruch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szewic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rosława Kamin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rażyna Kaźmier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ksta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riusz Pucha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kstat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Łukasz Fabr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kstat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gnieszka Burszt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kstat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gdalena Sowizdrza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Bara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trzeszó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weł Uścino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rzesz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rolina Stachow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rzesz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ylwia Śmiata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rzesz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omasz Szyma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teusz Korza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ola Kozł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pil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Białośliwi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zabela Satur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nuta Piszcz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ałośliwi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rolina Ramus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ałośliwi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zegorz Czapi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Kaczor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tarzyna Saw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czor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zimierz Pluc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czor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n Wojni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weł Wełni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                </w:t>
            </w:r>
            <w:r>
              <w:rPr>
                <w:b/>
                <w:color w:val="000000"/>
              </w:rPr>
              <w:t>Łobżenic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iotr Andersoh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obżenic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olanta Boryc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obżenic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leksander Tadych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rzegorz Zięb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nań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asteczko Krajeński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tarzyna Bor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acownik UG                       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asteczko Krajeński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zabela Satur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drzej Pikul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nisław Zającz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iła miast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oanna Mroz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ł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ipolit Cieć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mil Dubi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Szydłow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Irena S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ydł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adosław Ksy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ydł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ożena Lebied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ogdan Józef Klib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dam Czyży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adeusz Pan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jści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obert Laso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jści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drzej Piecho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dny Rady Miasta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jści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ipolit Cieć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Gwardz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rzys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ciej Mrow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rzys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mila Pink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rzys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onika Rol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iotr Ku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gda Konop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yso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cek Piszcz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so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ojciech Olejni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so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n Lashman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teusz Mrow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pleszew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o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rzemysław Bruz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oc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ugeniusz Mar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oc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Now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oc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arbara Skrzyp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chał Lisie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zermi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Violetta Sierszu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erm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anisław Sąsiad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Kółek Rolniczych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erm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ciej Bor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riusz Dobrychłop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ceprezes Zrzeszenia Producentów Owoców i Warzyw „Pomwitrus”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ózef Liber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ny Gmin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erm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welina Faj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erm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ciej Głowa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erm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Krzysztof Lisiak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gdalena Matłoka - Cich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rzyc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Krawul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brzyc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anna Grad - Banaszy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brzyc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ystyna Bąk – Ryb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brzyc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drzej Gol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brzyc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olanta Matias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brzyc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acław Biada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ciej Maciej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izał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ystyna Matys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zał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cin Czajczy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zał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obert Pisul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zał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Malin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zena Latos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iotr Kopczy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rosław Michal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ołuchó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erzy Danie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łuch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ożena Lam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łuch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Świer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drzej Ott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łodzimierz Jędras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ernard Wdow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ek Wal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łuch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lesze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Olgierd Wajsni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Lucjan Kemp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rzegorz Kone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ciej Kałużn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omualda Wal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esze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alina Durmen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esze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enryk Klim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esze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poznań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Skotar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cek Hemmerling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iesław Tchórz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anisław Sapó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Gminnego Związku Rolników Kółek i Organizacji Rolniczych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adeusz Łys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Gminnego Związku Rolników Kółek i Organizacji Rolniczych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zerwon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zena Szyma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erwona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łosz Kawa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erwona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drzej Stach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weł Jan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piew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ulina Trybuś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pie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wa Brzez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pie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bigniew Kobiel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pie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Kuchar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omasz Sip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eszczew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wa Ol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eszcze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usz Siw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eszcze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onika Nowi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eszcze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Irena Plebanek - Pawl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eszcze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zimierz Surd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usz Przepió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enryk Les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wodniczący Rady Gmin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morni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lżbieta Marusz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orni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iesław Rząd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orni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zena Węsier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Ireneusz Kraw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strzy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alina Strach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trzy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Iwona Małe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trzy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wa Dew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zymon Frąck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órn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ławomir Zakrz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órni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 Now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Czesław Stemp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Rataj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acownik UM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órni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uboń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orota Star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boń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drzej Mizer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boń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gdalena Pawł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n Pietruszy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si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ominika Grząślewicz-Gabl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sin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ystyna Pan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sin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tarzyna Ochocka-Kaspr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sin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ita Ćwikl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sin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gnieszka Grabar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sin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milia Kur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enon Słup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łgorzata Tward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urowana Gośli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ciej Krysztof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rowana Goślin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wa Grodz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rowana Goślin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weł Jań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dam Łech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weł Bu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biedzi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milia Koniecz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biedzis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cek Daniel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biedzis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rosław Cieśl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afał Nadobn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szczykow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ina Koze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szczyk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gdalena Pawł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Nikodem Górnia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kietnic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Lidia Lub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kietnic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Skrzypie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kietnic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gdalena Błasz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kietnic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dzisław Smó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n Fudal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ęsze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arbara Pempe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ęsze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chał Woźni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ęsze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onstanty Hipś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rosław Potra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enryk Olejni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łtys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chy La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zimierz Żmij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chy Las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ciej Przyby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chy Las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weł Nowa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gnieszka Dynd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Czesław Mate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warzęd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oanna Sonn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warzęd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Andrysz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warzęd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rtur Konarz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warzęd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zimierz Surd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 Krych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Kaczmar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rnowo Podgórn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wa Noszczyńska - Szkura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nowo Podgórn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uliusz Jerzy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nowo Podgórn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drzej Korp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nowo Podgórn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iesław Biał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drzej Buks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 Szczygie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znań miasto na prawach powiatu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znań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wa Rącz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nań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gdalena Pawł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iesław Sał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rawic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ojanow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alina Fun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Gil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Łukasz Kuśnier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 Zają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Leszek Piotr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jan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enryk Adam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jan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welina Zmud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ojan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utrosi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Kaspr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tros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ek Glu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tros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teusz Figa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tros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ulina Drozd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Fabian Małe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ejska Gór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rzegorz Adamo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ka Gór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Natalia Boro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ka Gór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olanta Piepr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ka Gór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Lipow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ka Gór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gdalena Rosol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rosław Latusz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Łukasz Rojd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kosła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anisław Stelmach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kosła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rzemysław Turba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kosła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n Giż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ojciech Żyt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rosław Węcłaś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lan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dwiga Skotar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wic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omasz Kowa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wic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onika Rasz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wic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bigniew Gąsi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riusz Niw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yszard Papro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słupec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ąd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ylwia Kieliszk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ąd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eta Now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ąd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lina Szkudlar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ąd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rleta Skubis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Ląd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wa Wzięt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adosław Wawrzy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chow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rzegorz Mat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ch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ylwia Wojtylak - Galla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erzy Krys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trowi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wa Lorę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rowit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Irena Kołat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rowit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weł Smusz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Izabela Lisiecka-Stas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 Paul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ek Nowa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wodniczący Rady Gmin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ojciech Główczy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wodniczący Komisji Rolnictwa i Ochrony Środowis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wid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iotr Plew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wid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ylwia Wojtylak - Galla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enryk Chorya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chał Imbioro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n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wid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łupca miast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mila Filip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łupc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omasz Paru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łupc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eczysław Król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lan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Izabela Kwapich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enryk Jabło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łupca gmi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ta Sobieraj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łupc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dam Wawrzy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łupc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tarzyna Nowaczyk - Andzelm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Związku Gmin Regionu Słupeckieg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nuta Woź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usz Zięt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załkow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gdalena Gała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załk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enryk Mat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ózef Czarne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Leszek Michalak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lan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góró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gdalena Andrzej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gór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riusz Kuczmasz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gór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ulita Maśl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 Kub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ofia Rydz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gór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szamotul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szni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bigniew Lub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szni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tarzyna Pręd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szni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itold Janusz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lan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erzy Kryś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weł Zagór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źmier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ek Jakub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źmier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Lech Dud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teusz Samoląg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lan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usz Stróż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źmier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Ireneusz Glan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rzycko miast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łgorzat Kudu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rzyck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ta Bekas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ugeniusz Wiśni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ogdan Dziurlej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rzycko gmi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Łukasz Olech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ugeniusz Wiśni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omasz Mig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ny Rady Gmin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rzyck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 Adam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ny Rady Gmin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rzyck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weł Klaus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rzyck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enryk Kani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rzyck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stroróg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gnieszka Cembro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stroró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drzej Grecz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bigniew Per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Arkadiusz Sakowski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lan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niew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dam Graj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niew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erzy Fran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niew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Natalia Jurg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ek Jand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amotuł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drzej Sroczy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motuł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lżbieta Nałęcz-Jóź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motuł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iotr Matus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Czarne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Natalia Wojciech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dam Kaczmar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ron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 Kwaśn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ron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uzanna Świder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ron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usz Maków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ózef Malin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średz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minow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arbara Nowak - Lewand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min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arbara Jarot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min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anna Frąck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rosław Jank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adeusz Och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zykos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 Szym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ykos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weł Muśl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ykos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Franciszek Surdyk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ławomir Błas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we Miasto nad Wartą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gdalena Wol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we Miasto nad Wartą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Kujaw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efan Komin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n Wal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Środa Wielkopol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bigniew Antk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roda Wielkopols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enata Teleg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roda Wielkopols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teusz Hud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roda Wielkopols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drzej Żołąd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Franciszek Szymk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omasz Flud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Starostwa Powiatoweg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roda Wielkopols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niemyś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arbara Cukr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niemyśl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welina Siudz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niemyśl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yszard Gaffling-Gierczy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niemyśl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ola Strauchman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drzej Kowar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gnieszka Śniedzi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śrem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odnic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enata Rataj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odnic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anna Cieśl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odnic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efan Adam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omana Wach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acownik WODR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ls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 Surowie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ls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Ilona Skorup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ls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 Marchl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ls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onika Dryj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rol Pepl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anisław Kaźmier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siąż Wielkopo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lwina Olejni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siąż Wlkp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aldemar Szyma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siąż Wlkp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onika Dryj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ek Grobeln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Śrem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cek Konwer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re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adosław Bin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re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iesława Kobier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adeusz Mieloch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turec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udze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ózef Budyn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zedstawiciel WIR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rolina Lewand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rosław Andrzej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wodniczący Komisji Rolnictwa, Ochrony Środowiska             i Infrastruktur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udze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onika Pawli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na Rady Gmin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udze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Dob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anisław Stas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sekretarz 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br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ek Świętoch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br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deusz Trzeb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br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Kwinc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nuta Klim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węczy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rzegorz Dzi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ny Rady Gmin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węczy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Urszula Begier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węczy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dwiga Świerczy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rosław Bin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lanó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orota Frąt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lan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usz Mozi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Małgorzata Filipowicz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rzyko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oman Marci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ykon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ożena Świtaj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ykon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 Koń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pracownik  UG  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ykon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cin Jaro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Kałużn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anisław Bry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liszkó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olanta Fi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i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liszk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ola Musiał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i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liszk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anna Grześ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i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liszk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Leszek Skubisz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iotr Piekar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adeusz Kwiat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rek miast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arbara Olsz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r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rażyna Jóź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ek Pań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 Idas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urek gmi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 Kaźmier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r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Broż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r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 Kame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usz Przygo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ładysławó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71" w:hanging="77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Liliana Gral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ładysław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71" w:hanging="77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gdalena Kujaw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ładysław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71" w:hanging="77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anisław Maroń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ładysław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71" w:hanging="77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arbara Strasz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usz Jur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arbara Anastaz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wągrowiec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masław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olesław Szmani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masław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Szym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masław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bigniew Tom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rtur Serew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ołań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Rakocz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łańc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rol Wolt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łańc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chał Gawł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Lidia Ryb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Leszek Stach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rosław Jani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eścisk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Żaneta Dobroch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ścisk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mil Kubi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ścisk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eata Mączy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yszard Sadł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ko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bigniew Grono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o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yszard Kobu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o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rtur Nowa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ierownik Referatu I i GP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o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lanka Gaźdz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ekretarz Gminy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o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anisław Kid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chał Kantor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pn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efan Grzegor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p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ojciech Maćk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p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cin Sierszchu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Skot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ągrowiec miast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Iwona Łos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ągrow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Łukasz Kowa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cek Wegn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Bier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ągrow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ągrowiec gmi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Smogule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ągrow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lżbieta Bas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ągrow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gdalena Ryb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ągrow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Łukasz Kowa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Maj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drzej Torz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wolsztyń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mę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dwiga Józef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męt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omasz Konieczn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męt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chał Skrzydl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męt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enryk Rataj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anisław Skorup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riusz Wróbl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edle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 Zboral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edl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Czesław Bas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edl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eresa Pawli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edl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erzy Micha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iesław Ros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adeusz Gole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olszty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rzegorz Now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lszty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liza Kru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lszty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enon Tomy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zymon Tomasz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wrzesiń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łaczkow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ciej Andrzej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łaczk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Ilona Orak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łaczk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elena Jaworska - Jach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drzej Was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łosła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rina Filip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łosła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rażyna Szterne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łosła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rosław Radnie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łosła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ola Piotr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oman Jerzy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kl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83" w:hRule="atLeast"/>
        </w:trPr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gnieszka Jeż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83" w:hRule="atLeast"/>
        </w:trPr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enryk Danisz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rosława Kosmal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lan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ita Timm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Natalia Łu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tarzyna Zawor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yzdr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ojciech Tomasz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yzdr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leksander Ciesie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yzdr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rosław Bali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yzdr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rzemysław Jan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yzdr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arbara Wawrzy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ojciech Krys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rześni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ek Przyjem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rześni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iesław Ziel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rześni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oanna Sik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Wrześni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gnieszka Jeż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zimierz Kub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eresa Dzięciel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złotow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astrowi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iotr Kozł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i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strowi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onika Górz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Suje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yszard Kró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ajen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ek Pietr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i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jen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nuta Kuran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exact"/>
        </w:trPr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 Bat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exact"/>
        </w:trPr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rzegorz Andrusz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p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77" w:hRule="exact"/>
        </w:trPr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rzegorz Józefk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p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exact"/>
        </w:trPr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mil Mró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anisław Groch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n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Natalia Balcer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kon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weł Mis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kon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omasz Harasimo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kon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riusz Ryb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kon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Justyna Rembecka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eronika Szwał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ojciech Szczęsn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rnów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 Zają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nów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olanta Bartos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nów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Drąg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bigniew Stasz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ugeniusz Grzyb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ygmunt Wiśni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krzew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gdalena Pacior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rze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ławomir Pają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rze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Sobot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iktor Banach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Złotów miast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rosław Bob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łot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ustyna Rembe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n Batk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Złotów gmi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yszard W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łot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dzisław Gwizda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łot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ustyna Chyl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acownik WODR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anisław Boruń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644" w:hanging="219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644" w:hanging="219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644" w:hanging="219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ind w:left="64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Akapitzlist"/>
        <w:spacing w:before="0" w:after="200"/>
        <w:ind w:left="64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304" w:right="99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71" w:hanging="360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PodpisZnak">
    <w:name w:val="Podpis Znak"/>
    <w:qFormat/>
    <w:rPr>
      <w:rFonts w:ascii="Times New Roman" w:hAnsi="Times New Roman" w:eastAsia="Times New Roman" w:cs="Times New Roman"/>
      <w:i/>
      <w:kern w:val="2"/>
      <w:sz w:val="24"/>
      <w:szCs w:val="20"/>
    </w:rPr>
  </w:style>
  <w:style w:type="character" w:styleId="NagwekZnak">
    <w:name w:val="Nagłówek Znak"/>
    <w:qFormat/>
    <w:rPr>
      <w:rFonts w:ascii="Arial" w:hAnsi="Arial" w:eastAsia="Times New Roman" w:cs="Times New Roman"/>
      <w:kern w:val="2"/>
      <w:sz w:val="2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kern w:val="2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overflowPunct w:val="false"/>
      <w:autoSpaceDE w:val="false"/>
      <w:spacing w:before="120" w:after="120"/>
      <w:textAlignment w:val="baseline"/>
    </w:pPr>
    <w:rPr>
      <w:i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cs="Arial"/>
      <w:kern w:val="2"/>
      <w:sz w:val="28"/>
      <w:szCs w:val="20"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kern w:val="2"/>
      <w:szCs w:val="20"/>
    </w:rPr>
  </w:style>
  <w:style w:type="paragraph" w:styleId="Nagwektabeli">
    <w:name w:val="Nag?ówek tabeli"/>
    <w:basedOn w:val="Zawartotabeli"/>
    <w:qFormat/>
    <w:pPr>
      <w:jc w:val="center"/>
    </w:pPr>
    <w:rPr>
      <w:b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kern w:val="2"/>
      <w:szCs w:val="20"/>
    </w:rPr>
  </w:style>
  <w:style w:type="paragraph" w:styleId="Footer">
    <w:name w:val="Footer"/>
    <w:basedOn w:val="Normal"/>
    <w:pPr>
      <w:widowControl w:val="false"/>
      <w:suppressAutoHyphens w:val="true"/>
      <w:overflowPunct w:val="false"/>
      <w:autoSpaceDE w:val="false"/>
      <w:textAlignment w:val="baseline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podstawowyzwciciem">
    <w:name w:val="Tekst podstawowy z wcięciem"/>
    <w:basedOn w:val="TextBody"/>
    <w:qFormat/>
    <w:pPr>
      <w:widowControl/>
      <w:suppressAutoHyphens w:val="false"/>
      <w:overflowPunct w:val="true"/>
      <w:autoSpaceDE w:val="true"/>
      <w:ind w:firstLine="210"/>
      <w:textAlignment w:val="auto"/>
    </w:pPr>
    <w:rPr>
      <w:kern w:val="0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20:00Z</dcterms:created>
  <dc:creator>pracownik</dc:creator>
  <dc:description/>
  <dc:language>en-US</dc:language>
  <cp:lastModifiedBy>pracownik</cp:lastModifiedBy>
  <cp:lastPrinted>2015-04-28T12:50:00Z</cp:lastPrinted>
  <dcterms:modified xsi:type="dcterms:W3CDTF">2016-04-19T07:20:00Z</dcterms:modified>
  <cp:revision>2</cp:revision>
  <dc:subject/>
  <dc:title>ZARZĄDZENIE NR      /10</dc:title>
</cp:coreProperties>
</file>