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ałącznik </w:t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do zarządzenia Nr 247/16 </w:t>
      </w:r>
    </w:p>
    <w:p>
      <w:pPr>
        <w:pStyle w:val="TextBodyIndent"/>
        <w:jc w:val="right"/>
        <w:rPr/>
      </w:pPr>
      <w:r>
        <w:rPr/>
        <w:t xml:space="preserve">Wojewody Wielkopolskiego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</w:t>
      </w:r>
      <w:r>
        <w:rPr/>
        <w:t>z dnia 12 maja 2016 r.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 osobowy Komisji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koordynujący</w:t>
      </w:r>
    </w:p>
    <w:p>
      <w:pPr>
        <w:pStyle w:val="Akapitzlist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Przewodniczący - Zbigniew Król, starszy inspektor wojewódzki, Wydział Infrastruktury i Rolnictwa Wielkopolskiego Urzędu Wojewódzkiego w Poznaniu,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-ca przewodniczącego - Elżbieta Marcinkowska, kierownik Oddziału Rolnictwa i Rozwoju Wsi, Wydział Infrastruktury i Rolnictwa Wielkopolskiego Urzędu Wojewódzkiego w Poznaniu, 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dan Fleming - członek zarządu Wielkopolskiej Izby Rolniczej w Poznaniu,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ek Dawiskiba – starszy specjalista, Wydział Infrastruktury i Rolnictwa Wielkopolskiego Urzędu Wojewódzkiego w Poznaniu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nelia Labrzycka – Niewiedział – starszy specjalista, Wydział Infrastruktury i Rolnictwa Wielkopolskiego Urzędu Wojewódzkiego w Poznaniu,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ubert Osowicz - starszy specjalista, Wydział Infrastruktury i Rolnictwa Wielkopolskiego Urzędu Wojewódzkiego w Poznaniu,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nel Pabiszczak - starszy specjalista ds. ekonomiki i marketingu, Wielkopolska Izba Rolnicza w Poznaniu.</w:t>
      </w:r>
    </w:p>
    <w:p>
      <w:pPr>
        <w:pStyle w:val="Legenda"/>
        <w:jc w:val="center"/>
        <w:rPr>
          <w:sz w:val="28"/>
          <w:szCs w:val="28"/>
        </w:rPr>
      </w:pPr>
      <w:r>
        <w:rPr>
          <w:sz w:val="28"/>
          <w:szCs w:val="28"/>
        </w:rPr>
        <w:t>Zespoły Komisji działające na terenie poszczególnych gmin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ództwa wielkopolskiego.</w:t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544"/>
        <w:gridCol w:w="3402"/>
        <w:gridCol w:w="3827"/>
        <w:gridCol w:w="3827"/>
      </w:tblGrid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wiat chodzieski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Budzyń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gusław Gni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zy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idia Kaspe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zy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Graba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zy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Szafra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Szafra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hodzież miast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Musolf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dzież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Lesz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rkadiusz Matu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hodzież gmina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icja Żabi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dzież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ebastian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dzież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Lesz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eczysław Micha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Margonin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styna Dziwu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on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Krząk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on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Hermaszcz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on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dwiga Kądzioł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Leśk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Ireneusz Zwierzykowski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Szamocin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minik Mu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moc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Rata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Szamoc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Pięt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Jundził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Wal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Zawartotabeli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wiat czarnkowsko - trzcianecki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zarnków miast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Bielej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rPr>
                <w:color w:val="000000"/>
                <w:sz w:val="26"/>
              </w:rPr>
            </w:pPr>
            <w:r>
              <w:rPr>
                <w:color w:val="000000"/>
              </w:rPr>
              <w:t>Czarn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rota Wielgo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Siemin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zarnków gmina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Siemien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arn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Frąc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arn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rota Wielgo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G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Drawsk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Kolas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ws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Kaw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ws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Wyr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Dym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Ślusar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Krzyż Wielkopolski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rtur O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ż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rena Rygie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ż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ucyna Pul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Knaup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Lubasz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icja Kaźmie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as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Graj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as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Pert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Magdalena Walkowiak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cin Kaz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gusław Ku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łaje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yna Kaft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łaj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ualda Kaczm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łaj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Kopaniar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ian Szyl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rzcianka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Ciemach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cian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Kow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cian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Bolesław Mierzw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cian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Woźn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illa Czerni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Łu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Wieleń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żena Stan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e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milian Adamc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e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Czesław Nowa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enedykt Ławi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So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a R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e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wiat gnieźnieński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zernieje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dwin Paw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niej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zena Gra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niej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Ro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Kachniar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Andrzej Graczyk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Gniezno miast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Wiechc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ie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lesław Kaźmie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Wojtasz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told Gąd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ie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Gniezno gmina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Pachol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ie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fał Skwer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ie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Szulc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ie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a Sucho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Berl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Kiszko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idia Kropidł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sz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Sierzchu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sz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tosz Krą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sz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zena Styp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ieronim Ko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kub Szczep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ieronim Modr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rawnienia budowlane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Kłeck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Zdroj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łec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Wójc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łec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Ły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Staj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Łubo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ub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ta Kalmu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ub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tiana Pawli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Dran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Mieleszyn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a Mazu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les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ronisław Bycz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Ły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Owcz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Niechano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Wal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cha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aźmie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cha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Brękl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bert Guział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rzemeszn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Paweł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emes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andra Kaden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emes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Bycz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emes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zymon Robasz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emes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Bart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lesław Kaźmie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000000"/>
                <w:sz w:val="26"/>
              </w:rPr>
              <w:t>Witko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Kwapi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t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Kałuż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t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Mis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t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Tamio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Kuba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wiat gostyński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Borek Wlkp.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Tward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ek Wlkp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a Stanisła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ek Wlkp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mila Toma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ek Wlkp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minika Wal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ek Wlkp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szek Ciem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Kub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Graj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rawnienia budowlan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Gostyń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Jus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sty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Bo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ieronim Andrzej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Krobia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Lin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b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ta Kanaf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b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Andrzej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Olejni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ępo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dona  Pazo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ęp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a Wale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ęp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Maciej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Pośled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a Wale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Sipur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iaski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told Furm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a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Wechman - Kocha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Wu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tabs>
                <w:tab w:val="clear" w:pos="708"/>
                <w:tab w:val="left" w:pos="660" w:leader="none"/>
              </w:tabs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Ro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rPr>
                <w:color w:val="000000"/>
                <w:sz w:val="26"/>
              </w:rPr>
            </w:pPr>
            <w:r>
              <w:rPr>
                <w:color w:val="000000"/>
              </w:rPr>
              <w:t>Piaski</w:t>
            </w:r>
            <w:r>
              <w:rPr>
                <w:color w:val="000000"/>
                <w:sz w:val="26"/>
              </w:rPr>
              <w:tab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gorzela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Andrzej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gorzel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Kręgie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eczysław Min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niec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Sta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usz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Gryl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dzisław Ambroż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Sik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Jań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grodzi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Grano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Koniecz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To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icja Fli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yna Zierol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Bre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Grodzisk Wlkp.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Łuka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dzisk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Szyman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dzisk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Now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dzisk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Średz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Piko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Sano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Kamieniec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Kur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cin Rabie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goda Kozł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Moskal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mian Kost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Rakoniewice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Nowa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konie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ucha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konie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Sob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konie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kub Dar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usz Popió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Wielicho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Palu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ich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Jar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ich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Mal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ich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inga Wrób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Kostrze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usz Buch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wiat jarociński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Jaracze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Czab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ac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Nawro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ac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a Krawie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ac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ldemar Szew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ac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ch Berg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Czaj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Jarocin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mil Magn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oc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cław Kałmu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oc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Kowa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Lin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told Kub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Id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bert Hyżo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Stanisław Zbigniew Górnaś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budowlaniec - 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tl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dwiga Dzieko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t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bert Szys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Pęk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erk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Mar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Żer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opie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r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Furm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cin Palu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Włosz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kali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lizan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Sob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Kli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usz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Stanisław Lesień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Frąt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Stanisław Niklas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GO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łodzimierz Sędz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Kraw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ant budowla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ch Burchar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ant budowla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uald Piot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ZU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styna Sta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ofia Wróbl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Bożena Żórawicz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ażyna Zawa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zezi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mila Biernac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zez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eresa Wa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zez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Wiśni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zez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Świeży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zez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Brodz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zez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Peja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zez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Pała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zez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Wlazł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Zadłuż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ków Kolon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Gin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ków Kolon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Rosia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ków Kolon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udmiła Dyrdz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color w:val="000000"/>
              </w:rPr>
            </w:pPr>
            <w:r>
              <w:rPr>
                <w:color w:val="000000"/>
              </w:rPr>
              <w:t>Ceków Kolon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eksandra Szymf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Rog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iesze Wielk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eresa Walę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dziesze Wielk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ina Cał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dziesze Wielk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yna Koła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Kacper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Peja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źmi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Zał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Karpis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Pietruch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ulina Dzi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eresa Dwór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lianna Durma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a Michał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Chwił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sk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cin Kozł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rena Toma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ita Kleś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Marsza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Nowa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yciel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Ignat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cie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Troch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cie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mian Kow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cie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Toma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cie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Ma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Braj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Rymar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atów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eksandra Kale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tów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gumiła Łańdu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tów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eata Ro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tów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Olk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tów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Mikołaj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tów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Filip Filip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tów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yna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Jakub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wiszy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eksandra Byl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wis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bert Frąt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wis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milia Chabie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wis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sław Luź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wis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dzisław Wiksleb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k Zakładu Gospodarki Komunalnej i Mieszkaniowej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wis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Kwaśn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wiszy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Szczytni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żbieta Bierna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UG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yt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Kowa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yt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Śniegu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yt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ażyna So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yt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eta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yt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Jakób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Adamc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onrad Rani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elazk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a Antosz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la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Popioł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la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Jurczy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la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Donar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la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ylwia Igna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Jagie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71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Kalisz miasto na prawach powiat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71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li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Bogdan Łączyński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Bry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Róż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Szym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is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Mły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is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Bru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is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kępiń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ran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Sta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Możdżan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Roman Taborski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Flo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SP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l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rtur Wójc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Piot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Żar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Niechcia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ęp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omo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ę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bert Kacz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ę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Mały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ę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Tward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Młynar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Kowal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ęka Opat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Jędra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ęka Opatows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usz Piecza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Nawro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Nawro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z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Izydorska-Kub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z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Tomasz Szydlik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z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Ty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z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Gre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Gai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a Brząk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ychta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zczepan Pt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hta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bert Ope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hta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Wierc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Ostry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zcin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Żłob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ci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ronisław Zataj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ci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lona Szeląg – Grus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Kaczmar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k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b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żbieta Maciej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bia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Pietr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bia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ina Stemp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bia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Danuta Jaroniewska - Kapalsk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Kam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Wol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od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Zawadzka-Płacz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d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dwiga Frąt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d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rota Mejsn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cin Pochy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R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rkadiusz Pecy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d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ąb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rota Nowosie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ąb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Augusty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ąb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Ost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Stanisła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Serafin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Hard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zegorze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Fi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egor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oleta Wiel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egor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Gęb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egor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Lang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Jaskó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łoda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wid Pudł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łodaw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Bul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łodaw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ina Nowi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łodaw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fał Kot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Frąt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ło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lian Ost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ł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rota Piotr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ł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żbieta Wil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Sewaściu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ło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Zawadz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ł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Cezary Wój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ł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Matu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Dęb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ściele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rota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el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Czesław Świde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ny Gminy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el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iela Front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Radziem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lszów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Malu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szów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Siera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Mich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Pieka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iek Mał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dwiga Słow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ek Mał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żbieta Kordyl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ek Mał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ofia Dąbrowska-Żądł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Makar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e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Da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e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Szew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e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wona Biń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e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Szczęs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Krawi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koniń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l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Słow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l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Krup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l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żena Kal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l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Kope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dosław Stola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rodziec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atalia Dzieciąt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dz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enata Delesz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dz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enon Olejni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fred Kuź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zimierz Biskup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Cicho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dstawiciel UG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mierz Biskup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Toma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mierz Biskup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a Łoboz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mierz Biskup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Michli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Urb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ecze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wona Kłani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c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Mich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Liche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Pokojo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c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ams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Konwe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na Rady Gminy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m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Michli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Nawro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Urb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UG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ram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zym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Świde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m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lita Bry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m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Gęz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Jesioł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ychwa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Grab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hwa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ofia Stemp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WODR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Kisma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GS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hwa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Micha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hwa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łodzimierz Mize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zg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Kacpr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zg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żena Paru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Rzg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iliana Tata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Jan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Woź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ls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a Radk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ul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Libert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ul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Toma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wid Chmiel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mpol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Brzo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dona Poruch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Mich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Malin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ylwester Mastern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re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dosław Kaczm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e Miast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Ku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e Miast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Wawrzy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e Miast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nda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Kwiec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les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eata Majdz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les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Alban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les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Urszula Bache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Toma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erzbi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iela Kosza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rzbi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Pias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rzbi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Olejn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Liś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lczy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styna Jesioł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c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Dep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c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Ciechan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Dom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onin miasto na prawach powiat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łażej Zal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Bart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Kołodzie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kościań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empi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Skrzyp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mpi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eresa Ro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mpi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Grab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mpi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Szczep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Hi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ścian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Frąc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a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ernard Man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a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eczysław Wojt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a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Spor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ścian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Rata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a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Szłap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a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minik Biał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Wieszcze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Spor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zywi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Poran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wi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Ost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wi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Fec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wi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ezyderiusz Świąt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eczysław Rzep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lenty Grzegor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migi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Szud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migie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Kub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migie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Szym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ygmunt Koniecz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krotoszyń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lmierzyce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rena Koczor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lmierzy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eata Łopuszy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lmierzy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żbieta Wa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ubert Ulicz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byl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Popioł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by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Mał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by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Czesław Pisko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Pt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Okup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źmin Wielkopo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Woź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Niedzie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Marci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Szkudl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Szys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otoszy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Ku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tos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ebastian Ludwi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tos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Kłani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draże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atalia Błasz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draż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Grys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tłomiej Pocz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du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Drobin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u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Kołodziej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Wiśni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minik Koniecz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leszczyń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zemienie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Staw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mieni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Ada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mieni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Dęb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dstawiciel UG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Kaczm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mieni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Chwali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p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fał Józef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Lit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Wol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mila Żela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Nado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lona Gó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Mich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iecz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Bierna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ecz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Kuśnie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ecz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mila Sta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Biał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Ciesie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ydzy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Tom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dzy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ornel Klef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dzy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Now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Frąc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więciecho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Rata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ęciechow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dona Frąc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ęciechow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łodzimierz Tu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ęciechow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Łukaszyk - Kędzi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Czesław Fabi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je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Fog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j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szek Józef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j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a Siekie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Szmy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fał Rimk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łoszakowi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gusław Olej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oszako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Mroz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oszako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eata Gerty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oszako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Lipow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Ziel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eszno miasto na prawach powiat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sz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Neuman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Paw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Łukaszyk - Kędzi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rosław Kowal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międzychodz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rzypsko Wielk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Drob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zypsko Wielk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Majchr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zypsko Wielk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Szwed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zypsko Wielk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etta Smu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zypsko Wielk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Rybar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zeczoznawca GUS ziemiopłodów rolnych i ogrodniczych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Pie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Twardo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Faus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il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ta Talaś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wil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żbieta Ryma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Klem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ędzychó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Dy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ędzychód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Nawro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ędzychód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Drago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ędzychód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ładysław Wieczo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Ceber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411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erak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odzimierz Szy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ygmunt Matuszczak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Kęs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nowotomy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śl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zabella Hutt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ś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usz Przyby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ś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ażyna Mikołaj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Świt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wów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Nowa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racownik UMiG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wów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Buj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eczysław Bąbel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Gabriela  Borowiak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dzich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gusława Wajma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Miedzich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Os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dzich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rzemysław Tram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Skórn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y Tomyś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rianna Ziel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y Tomyś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enon Chmiel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y Tomyś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Kimsta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y Tomyś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rzemysław Tram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Rup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ławomir Szul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alen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Gal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le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szek Czek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le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Szul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ina Lewand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usz Pasici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bąszy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Orzech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bąszy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Hir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fał Gender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obornic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orni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Łukasz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or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eresa Traw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or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ina Barto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Tadeusz Witek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lesław Grab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nspektor nadzoru budowlanego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or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goź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a Zabd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goź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Tyra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Siwa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Ryb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usz Cies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goź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yczywó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Piot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zywó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szek Ra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zywó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ian Karn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gusława Szepczy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ian Krüg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ostrow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rów Wielkopolski -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Su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Kali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zenna Kraj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rian Jędros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Matyś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e Skalmierzy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styna Grzesi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e Skalmierzy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Ciup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e Skalmierzy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iel Grze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e Skalmierzy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minika Ciup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Chlas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olan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Ja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ol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eksandra Fiku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ol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Hoły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ol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Zają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Wojciech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trów Wielkopolski -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óża Dola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Bedn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Ada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Gruch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Sob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rian Jędros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Jaros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Jerzy Kulas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ygodzi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rzemysław Keln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godz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Be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godz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Wn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Siudz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Nikl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szk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Biad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ina Grzesi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dzisław Kuźdu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lona Pawla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Min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styna Skraburska - Pe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roszewi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Kucha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rosze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Jędros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Michal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śn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Schuber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śn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Puch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śn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lena Dola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śn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Gronostaj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Arleta Orłowsk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ostrzeszow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ajk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idia Stol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aj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Galbier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aj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yna Piszczał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ldemar Pacy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ruch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Smiata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uch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ldemar Ryb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uch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Wyrw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uch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dzi Bar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Wypchł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bów nad Prosn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ażyna Stodol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bów nad Prosn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Fabian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bów nad Prosn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Grzesi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bów nad Prosn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Jezior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Boch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Puch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byla Gó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bert Wiśn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byla Gór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Ku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byla Gór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Orzech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eksander Miszkieł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aszewi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lenty Hel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sze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Pietruch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sze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a Kami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ażyna Kaźmie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ksta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Puch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sta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Fab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sta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Bursz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sta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Sowizdrza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Bar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trzesz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Uścin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zesz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ina Stachow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zesz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ylwia Śmiata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zesz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Szym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Korz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ola Kozł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pi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iałośliw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zabela Satu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uta Piszcz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ałośliw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olina Ramus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ałośliw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zegorz Czap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aczor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Saw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czor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Pluc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czor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Wojn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Wełni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</w:t>
            </w:r>
            <w:r>
              <w:rPr>
                <w:b/>
                <w:color w:val="000000"/>
              </w:rPr>
              <w:t>Łobżen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Andersoh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obże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Bory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obże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eksander Tady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Zięb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na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asteczko Krajeńsk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arzyna Bor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UG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asteczko Krajeńsk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zabela Satu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zej Pikul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isław Zającz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iła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Mroz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ł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ipolit Cieć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mil Dub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Szydł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rena 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dł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dosław Ksy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dł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żena Lebied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gdan Józef Klib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Czyży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Pan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jśc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bert Laso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jśc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Piecho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ny Rady Miasta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jśc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ipolit Cieć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Gwardz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rzys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Mrow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rzy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mila Pin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rzy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Ro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Ku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 Konop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yso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Piszcz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so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Olejni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so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Lashman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Mrow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pleszew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o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rzemysław Bruz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usz Mar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Skrzyp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Lisi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erm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Violetta Sierszu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m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Sąsiad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Kółek Rolniczych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m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Bor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Dobrychłop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ceprezes Zrzeszenia Producentów Owoców i Warzyw „Pomwitrus”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Liber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y Gm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m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elina Faj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m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Głowa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m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Krzysztof Lisiak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Matłoka - Cich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rzy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Krawu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zy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anna Grad - Banaszy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zy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yna Bąk – Ryb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zy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Go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zy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Matias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zy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cław Biad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Maciej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zał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yna Maty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zał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cin Czaj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zał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bert Pisu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zał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Malin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zena Latos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Kop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Micha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łuch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Danie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łuch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żena Lam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łuch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Świe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Ot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łodzimierz Jędra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ernard Wdow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Wal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łuch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lesze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lgierd Wajsni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ucjan Kemp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Kon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Kałuż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ualda Wal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s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alina Durmen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s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Kli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s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poznań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Skota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Hemmerlin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Tchór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Sapó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Gminnego Związku Rolników Kółek i Organizacji Rolniczych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Ły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Gminnego Związku Rolników Kółek i Organizacji Rolniczych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erwon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zena Szyma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wona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łosz Kaw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wona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Sta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Jan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pie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ulina Trybu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i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Brzez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i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Kobie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i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Kucha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Sip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eszcze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Ol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szc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Siw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szc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Nowi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szc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rena Plebanek - Paw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szc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Surd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usz Przepió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Les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wodniczący Rady Gm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orni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żbieta Maru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or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Rząd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or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zena Węsie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reneusz Kraw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strzy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alina Strach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tr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wona Mał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tr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De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zymon Frąc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r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Zakr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órni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Czesław Stemp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Rata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UM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órni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bo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rota Star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o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Mizer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o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Pawł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Pietrus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s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minika Grząślewicz-Gabl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yna Pa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Ochocka-Kaspr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ita Ćwikl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Grabar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milia Kur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enon Słup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a Tward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rowana Gośl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Krysztof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owana Gośl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Grod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owana Gośl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Jań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Łe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Bu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biedzi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milia Koniecz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biedzis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Daniel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biedzis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rosław Cieś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fał Nadob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szczyk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ina Koze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szczy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Pawł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ikodem Górnia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kietn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idia Lub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kiet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Skrzypie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kiet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Błasz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kiet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dzisław Smó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Fuda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ęsze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Pempe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ęs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Woźni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ęs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onstanty Hip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Potra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Olejni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łty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chy L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Żmij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chy La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Przyby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chy La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Nowa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Dyn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Czesław Mate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warzęd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Sonn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arzęd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Andry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arzęd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rtur Konar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arzęd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Surd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Kry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aczm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nowo Podgór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Noszczyńska - Szkura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nowo Podgórn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liusz Jerzy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nowo Podgórn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Korp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nowo Podgórn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Biał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Buks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Szczygie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znań miasto na prawach powiat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na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Rącz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na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Pawł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Sał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rawic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jan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alina Fun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Gil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Kuśnie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Zają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szek Piot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ja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Adam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ja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elina Zmu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ja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tros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aspr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tros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Glu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tros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Fig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tros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ulina Drozd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Fabian Mał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jska Gór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Adam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ka Gór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atalia Bor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ka Gór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Piepr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ka Gór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Lipow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ka Gór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Roso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Latusz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Roj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osła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Stelma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kosła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rzemysław Turb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kosła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Giż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Ży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Węcła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dwiga Skot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wi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Kow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wi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Ra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wi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Gąsi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Niw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Papro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słupec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ąd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ylwia Kielisz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ąd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eta Now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ąd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ina Szkudl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ąd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rleta Skubi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Ląd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Wzięt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dosław Wawrzy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ch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Mat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ch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ylwia Wojtylak - Gall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Kry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trowi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Lorę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owit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rena Koła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owit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Smusz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zabela Lisiecka-Sta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Paul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Nowa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wodniczący Rady Gm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Głów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wodniczący Komisji Rolnictwa i Ochrony Środowis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d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Ple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id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ylwia Wojtylak - Gall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Chorya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Imbior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id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łupca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mila Filip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up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Paru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up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eczysław Kró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zabela Kwapi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Jabło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łupca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ta Sobieraj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up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Wawrzy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up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Nowaczyk - Andzel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Związku Gmin Regionu Słupeckieg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Woź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usz Zięt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załk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Gała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zał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Mat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Czarn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Leszek Michalak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gór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Andrzej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ór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Kuczma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ór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lita Maśl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Kub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ofia Ryd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ór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szamotu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szni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Lub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sz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Pręd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sz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told Janu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Kry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Zagó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źmier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Jakub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źmier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ch Dud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Samolą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usz Stróż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źmier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reneusz Glan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rzycko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 Kud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zyc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ta Bekas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usz Wiśn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gdan Dziurlej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rzycko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Ole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usz Wiśn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Mi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y Rady Gm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zyc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Ada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y Rady Gm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zyc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Klaus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zyc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Kan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zyc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stroró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Cembr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stroró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Grec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Per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Arkadiusz Sakowski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niew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Graj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iew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Fra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iew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atalia Jurg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Jand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amotuł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Sro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motuł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żbieta Nałęcz-Jóź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motuł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Matu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Czarn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atalia Wojciech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Kaczm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ron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Kwaś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on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uzanna Świde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on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Maków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Malin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średz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in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Nowak - Lewand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i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Jaro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i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anna Frąc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Jan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O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zykos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Szy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kos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Muśl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kos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Franciszek Surdyk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Bła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e Miasto nad Wart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Wol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e Miasto nad Wart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uja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Komi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Wal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oda Wielkopo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Ant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a Wielkopols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enata Tele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a Wielkopols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Hud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a Wielkopols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Żołąd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Franciszek Szym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Flud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Starostwa Powiatoweg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a Wielkopols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niemyś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Cukr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niemyś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elina Siudz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niemyś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Gaffling-Gier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niemyś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ola Strauchman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Kowar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Śniedzi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śrem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dn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enata Rata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d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anna Cieś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d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Ada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a Wa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WODR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ls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Surowie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lona Skorup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Marchl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Dryj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Pepl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Kaźmie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siąż Wielkopo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lwina Olejni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iąż Wlkp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ldemar Szym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iąż Wlkp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Dryj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Grobel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e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Konwe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e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dosław Bin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e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a Kobie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Mielo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turec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udze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Budy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dstawiciel WIR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ina Lewand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Andrzej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wodniczący Komisji Rolnictwa, Ochrony Środowiska             i Infrastruktur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d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eresa Grzel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a Rady Gm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d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ob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Sta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sekretarz 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Świętoch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deusz Trzeb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winc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Kli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węczy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Dzi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y Rady Gm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węc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Urszula Begier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węc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dwiga Świerczy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rosław Bin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lan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rota Frąt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Mozi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Małgorzata Filipowicz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zyko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Marci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ko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żena Świtaj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ko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Koń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racownik  UG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ko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cin Jaro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ałuż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Bry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liszk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Fi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is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ola Musiał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is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anna Grześ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is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szek Skubi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Pieka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Kwiat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ek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Ol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ażyna Jóź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Pań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Ida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rek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Kaźmie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Broż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Kam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Przygo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ładysław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71" w:hanging="77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iliana Gra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adysław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71" w:hanging="77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Kuja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adysław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71" w:hanging="77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Maro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adysław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71" w:hanging="77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Stra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usz Jur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Anastaz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wągrowiec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masław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lesław Szman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masław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Szy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masław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To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rtur Sere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łań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Rakocz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łań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Wolt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łań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Gawł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idia Ryb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szek Sta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rosław Jan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ścisk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Żaneta Dobroch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ścis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mil Kubi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ścis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eata Mączy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Sadł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ko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Gron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Kobu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rtur Nowa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erownik Referatu I i GP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lanka Gaźdz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kretarz Gminy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Ki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Kanto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p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Grzego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Mać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cin Sierszchu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Skot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ągrowiec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wona Łos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ągrow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Kow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Wegn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Bier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ągrow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ągrowiec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Smogul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ągrow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żbieta Bas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ągrow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Ryb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ągrow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Kow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Maj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Tor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wolsztyń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mę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dwiga Józef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mę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Koniecz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mę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Skrzydl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mę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Rata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Skorup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Wróbl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edle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Zbora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dl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Czesław Bas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dl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eresa Pawli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dl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Mich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Ros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Zmu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szty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lszt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iza Kr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lszt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enon Tomy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zymon Toma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wrzesiń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łaczk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Andrzej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łacz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lona Ora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łacz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lena Jaworska - Ja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Wa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łosła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ina Filip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łosła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ażyna Sztern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łosła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rosław Radni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łosła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ola Piotr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Jerzy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k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Jeż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Dani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a Kosma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ita Tim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atalia Łu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Zawo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yzdr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Toma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yzdr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eksander Ciesie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yzdr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Bal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yzdr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rzemysław Jan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yzdr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Wawrzy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Kry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rześn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Przyjem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rześn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Ziel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rześn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Sik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Wrześn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Jeż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Kub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eresa Dzięciel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złotow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strow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Kozł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strow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Górz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Suj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Kró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ajen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Pietr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jen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Kura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exac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Bat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exac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Andrusz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p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77" w:hRule="exac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Józefk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exac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mil Mró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Groch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atalia Balcer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o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Mi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o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Harasim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o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Ryb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o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Justyna Rembeck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eronika Szwał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Szczęs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nów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Zają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nów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Barto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nów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Drą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Sta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usz Grzyb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ygmunt Wiśn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ze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Pacio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r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Pają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r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Sobot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ktor Bana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Złotów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rosław Bob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łot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styna Remb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Batk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Złotów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W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łot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dzisław Gwizd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łot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styna Chyl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WODR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Boru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644" w:hanging="219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644" w:hanging="219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644" w:hanging="219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6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Akapitzlist"/>
        <w:spacing w:before="0" w:after="200"/>
        <w:ind w:left="64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304" w:right="99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71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PodpisZnak">
    <w:name w:val="Podpis Znak"/>
    <w:qFormat/>
    <w:rPr>
      <w:rFonts w:ascii="Times New Roman" w:hAnsi="Times New Roman" w:eastAsia="Times New Roman" w:cs="Times New Roman"/>
      <w:i/>
      <w:kern w:val="2"/>
      <w:sz w:val="24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kern w:val="2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i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kern w:val="2"/>
      <w:sz w:val="28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Footer">
    <w:name w:val="Footer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zwciciem">
    <w:name w:val="Tekst podstawowy z wcięciem"/>
    <w:basedOn w:val="TextBody"/>
    <w:qFormat/>
    <w:pPr>
      <w:widowControl/>
      <w:suppressAutoHyphens w:val="false"/>
      <w:overflowPunct w:val="true"/>
      <w:autoSpaceDE w:val="true"/>
      <w:ind w:firstLine="210"/>
      <w:textAlignment w:val="auto"/>
    </w:pPr>
    <w:rPr>
      <w:kern w:val="0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6:00Z</dcterms:created>
  <dc:creator>pracownik</dc:creator>
  <dc:description/>
  <dc:language>en-US</dc:language>
  <cp:lastModifiedBy>pracownik</cp:lastModifiedBy>
  <cp:lastPrinted>2015-04-28T12:50:00Z</cp:lastPrinted>
  <dcterms:modified xsi:type="dcterms:W3CDTF">2016-05-13T07:16:00Z</dcterms:modified>
  <cp:revision>2</cp:revision>
  <dc:subject/>
  <dc:title>ZARZĄDZENIE NR      /10</dc:title>
</cp:coreProperties>
</file>