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265/16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ODY WIELKOPOLSKIEGO</w:t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</w:rPr>
        <w:t>z dnia  3 czerwca  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eniające zarządzenie w sprawie powołania Komisji do szacowania zakresu i wysokości szkód w gospodarstwach rolnych i działach specjalnych produkcji rolnej, w których wystąpiły szkody spowodowane przez suszę, grad, deszcz nawalny, ujemne skutki przezimowania, przymrozki wiosenne, powódź, huragan, piorun, obsunięcie się ziemi lub lawinę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stawie art. 17 ustawy z dnia 23 stycznia 2009 r. o wojewodzie i administracji rządowej w województwie (Dz.U. z 2015 r. poz. 525 z późn. zm.) oraz § 5 ust. 5 rozporządzenia Rady Ministrów z  dnia 27 stycznia 2015 r. w sprawie szczegółowego zakresu i sposobów realizacji niektórych zadań Agencji Restrukturyzacji i Modernizacji Rolnictwa (Dz.U. z 2015 r. poz.187 z późn. zm.) zarządza się, co następuje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§ 1. Załącznik do zarządzenia Nr 263/15 Wojewody Wielkopolskiego z dnia 30 kwietnia 2015 r. w sprawie powołania Komisji do szacowania zakresu i wysokości szkód w gospodarstwach rolnych i działach specjalnych produkcji rolnej, w których wystąpiły szkody spowodowane przez suszę, grad, deszcz nawalny, ujemne skutki przezimowania, przymrozki wiosenne, powódź, huragan, piorun, obsunięcie się ziemi lub lawinę zmienionego zarządzeniami Nr 376/15 z dnia 1 lipca 2015 r., Nr 442/15 z dnia 27 lipca 2015 r., Nr 448/15 z dnia 4 sierpnia 2015 r., Nr 466/15 z dnia 20 sierpnia 2015 r., Nr 493/15 z dnia 31 sierpnia 2015 r., Nr 504/15 z dnia 8 września 2015 r., Nr 518/15 z dnia 22 września 2015 r., Nr 90/16 z dnia 14 marca 2016 r., Nr 135/16 z dnia 5 kwietnia 2016 r., Nr 210/16 z dnia 18 kwietnia 2016 r. i Nr 247/16 z dnia 12 maja 2016 r. otrzymuje brzmienie jak w załączniku do niniejszego zarządzenia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§ 2. Wykonanie zarządzenia powierza się dyrektorowi Wydziału Infrastruktury i Rolnictwa Wielkopolskiego Urzędu Wojewódzkiego w Poznaniu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§ 3. Zarządzenie wchodzi w życie z dniem podpisani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</w:t>
      </w:r>
      <w:r>
        <w:rPr>
          <w:szCs w:val="24"/>
        </w:rPr>
        <w:t>Wojewoda Wielkopolski</w:t>
      </w:r>
    </w:p>
    <w:p>
      <w:pPr>
        <w:pStyle w:val="TextBody"/>
        <w:spacing w:lineRule="auto" w:line="360" w:before="0" w:after="120"/>
        <w:jc w:val="both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Zbigniew Hoffmann</w:t>
      </w:r>
    </w:p>
    <w:sectPr>
      <w:type w:val="nextPage"/>
      <w:pgSz w:w="11906" w:h="16838"/>
      <w:pgMar w:left="1304" w:right="99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overflowPunct w:val="true"/>
      <w:autoSpaceDE w:val="true"/>
      <w:ind w:firstLine="210"/>
      <w:textAlignment w:val="auto"/>
    </w:pPr>
    <w:rPr>
      <w:kern w:val="0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4:00Z</dcterms:created>
  <dc:creator>pracownik</dc:creator>
  <dc:description/>
  <dc:language>en-US</dc:language>
  <cp:lastModifiedBy>pracownik</cp:lastModifiedBy>
  <cp:lastPrinted>2016-04-01T14:06:00Z</cp:lastPrinted>
  <dcterms:modified xsi:type="dcterms:W3CDTF">2016-06-03T08:24:00Z</dcterms:modified>
  <cp:revision>2</cp:revision>
  <dc:subject/>
  <dc:title>ZARZĄDZENIE NR      /10</dc:title>
</cp:coreProperties>
</file>