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265/16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3 czerwca  2016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awiskiba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Hermasz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Kądzio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er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a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Ku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ty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Zdro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ndra Kade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B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echman - Koc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Ziero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ro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a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C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miła Łańd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R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Olk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ikoł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ilip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Cha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Wiks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Zakładu Gospodarki Komunalnej i Mieszkani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oleta W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u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Dzieciąt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Łobo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okoj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rzo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Bia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ieszcze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lejnik - Zim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ł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L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Żel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ad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Mro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Mati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ob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ą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Ł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Grząślewicz-Gab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chocka-Kas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Ćwik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stanty Hip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Murzy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Gra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Głó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 i Ochrony Środow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Imbi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Sobie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Zięt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Ryd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Gaffling-Gie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Śniedz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lwina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, Ochrony Środowiska             i Infrastruktu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Grze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m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Ry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Żaneta Dobro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Kub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B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ina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Ti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aw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Ch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4:00Z</dcterms:created>
  <dc:creator>pracownik</dc:creator>
  <dc:description/>
  <dc:language>en-US</dc:language>
  <cp:lastModifiedBy>pracownik</cp:lastModifiedBy>
  <cp:lastPrinted>2015-04-28T12:50:00Z</cp:lastPrinted>
  <dcterms:modified xsi:type="dcterms:W3CDTF">2016-06-03T08:24:00Z</dcterms:modified>
  <cp:revision>2</cp:revision>
  <dc:subject/>
  <dc:title>ZARZĄDZENIE NR      /10</dc:title>
</cp:coreProperties>
</file>