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Załącznik </w:t>
      </w:r>
    </w:p>
    <w:p>
      <w:pPr>
        <w:pStyle w:val="TextBodyIndent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do zarządzenia Nr 324/16 </w:t>
      </w:r>
    </w:p>
    <w:p>
      <w:pPr>
        <w:pStyle w:val="TextBodyIndent"/>
        <w:jc w:val="right"/>
        <w:rPr/>
      </w:pPr>
      <w:r>
        <w:rPr/>
        <w:t xml:space="preserve">Wojewody Wielkopolskiego </w:t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                 </w:t>
      </w:r>
      <w:r>
        <w:rPr/>
        <w:t>z dnia 20 czerwca  2016 r.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 osobowy Komisji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pół koordynujący</w:t>
      </w:r>
    </w:p>
    <w:p>
      <w:pPr>
        <w:pStyle w:val="Akapitzlist"/>
        <w:numPr>
          <w:ilvl w:val="0"/>
          <w:numId w:val="2"/>
        </w:numPr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Przewodniczący - Zbigniew Król, starszy inspektor wojewódzki, Wydział Infrastruktury i Rolnictwa Wielkopolskiego Urzędu Wojewódzkiego w Poznaniu,</w:t>
      </w:r>
    </w:p>
    <w:p>
      <w:pPr>
        <w:pStyle w:val="Akapitzlist"/>
        <w:numPr>
          <w:ilvl w:val="0"/>
          <w:numId w:val="2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-ca przewodniczącego - Elżbieta Marcinkowska, kierownik Oddziału Rolnictwa i Rozwoju Wsi, Wydział Infrastruktury i Rolnictwa Wielkopolskiego Urzędu Wojewódzkiego w Poznaniu, </w:t>
      </w:r>
    </w:p>
    <w:p>
      <w:pPr>
        <w:pStyle w:val="Akapitzlist"/>
        <w:numPr>
          <w:ilvl w:val="0"/>
          <w:numId w:val="2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gdan Fleming - członek zarządu Wielkopolskiej Izby Rolniczej w Poznaniu,</w:t>
      </w:r>
    </w:p>
    <w:p>
      <w:pPr>
        <w:pStyle w:val="Akapitzlist"/>
        <w:numPr>
          <w:ilvl w:val="0"/>
          <w:numId w:val="2"/>
        </w:numPr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cek Dawiskiba – inspektor wojewódzki, Wydział Infrastruktury i Rolnictwa Wielkopolskiego Urzędu Wojewódzkiego w Poznaniu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rnelia Labrzycka – Niewiedział – inspektor wojewódzki, Wydział Infrastruktury i Rolnictwa Wielkopolskiego Urzędu Wojewódzkiego w Poznaniu,</w:t>
      </w:r>
    </w:p>
    <w:p>
      <w:pPr>
        <w:pStyle w:val="Akapitzlist"/>
        <w:numPr>
          <w:ilvl w:val="0"/>
          <w:numId w:val="2"/>
        </w:numPr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ubert Osowicz - starszy specjalista, Wydział Infrastruktury i Rolnictwa Wielkopolskiego Urzędu Wojewódzkiego w Poznaniu,</w:t>
      </w:r>
    </w:p>
    <w:p>
      <w:pPr>
        <w:pStyle w:val="Akapitzlist"/>
        <w:numPr>
          <w:ilvl w:val="0"/>
          <w:numId w:val="2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nel Pabiszczak - starszy specjalista ds. ekonomiki i marketingu, Wielkopolska Izba Rolnicza w Poznaniu.</w:t>
      </w:r>
    </w:p>
    <w:p>
      <w:pPr>
        <w:pStyle w:val="Legenda"/>
        <w:jc w:val="center"/>
        <w:rPr>
          <w:sz w:val="28"/>
          <w:szCs w:val="28"/>
        </w:rPr>
      </w:pPr>
      <w:r>
        <w:rPr>
          <w:sz w:val="28"/>
          <w:szCs w:val="28"/>
        </w:rPr>
        <w:t>Zespoły Komisji działające na terenie poszczególnych gmin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jewództwa wielkopolskiego.</w:t>
      </w:r>
    </w:p>
    <w:p>
      <w:pPr>
        <w:pStyle w:val="Normal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tbl>
      <w:tblPr>
        <w:tblW w:w="16160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3544"/>
        <w:gridCol w:w="3402"/>
        <w:gridCol w:w="3827"/>
        <w:gridCol w:w="3827"/>
      </w:tblGrid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Powiat chodzieski</w:t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Budzyń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ogusław Gnił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zyń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Lidia Kasper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zyń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ciej Grabar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zyń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na Szafran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aweł Szafran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Chodzież miasto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usz Musolf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odzież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Leszczy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rkadiusz Matus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Chodzież gmina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licja Żabik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odzież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ebastian Now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odzież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Leszczy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eczysław Michal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Margonin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ustyna Dziwul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goni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olanta Krząkał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Margoni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dam Hermaszczu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goni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dwiga Kądzioł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rosław Leśk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Ireneusz Zwierzykowski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Szamocin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ominik Mur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amoci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cek Rataj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amoci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drzej Pięt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ózef Jundziłł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ózef Wal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Zawartotabeli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Zawartotabeli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Powiat czarnkowsko - trzcianecki</w:t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Czarnków miasto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adeusz Bielej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rPr>
                <w:color w:val="000000"/>
                <w:sz w:val="26"/>
              </w:rPr>
            </w:pPr>
            <w:r>
              <w:rPr>
                <w:color w:val="000000"/>
              </w:rPr>
              <w:t>Czarnk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orota Wielgos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Henryk Siemini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Czarnków gmina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Henryk Siemieni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arnk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Frąckow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arnk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orota Wielgos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Gał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Drawsko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Henryk Kolasi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awsk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chał Kawczy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awsk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yszard Wyrw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teusz Dym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Grzegorz Ślusar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Krzyż Wielkopolski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rtur Ot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zyż Wielkopols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Irena Rygiel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zyż Wielkopols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Lucyna Pul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chał Knaup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Lubasz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licja Kaźmier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basz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iesław Graj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basz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adeusz Pert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Magdalena Walkowiak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cin Kazi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ogusław Kur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Połajewo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ystyna Kaftan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łaje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omualda Kaczmar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łaje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aweł Kopaniar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ystian Szyle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/>
            </w:pPr>
            <w:r>
              <w:rPr>
                <w:b/>
                <w:color w:val="000000"/>
                <w:sz w:val="26"/>
              </w:rPr>
              <w:t>Trzcianka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gnieszka Ciemach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zciank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cek Kowal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zciank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Bolesław Mierzwa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zciank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zimierz Woźni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Lilla Czerniec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usz Łu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Wieleń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ożena Stanki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eleń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milian Adamcz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eleń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Czesław Nowa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enedykt Ławid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oanna Sow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na R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eleń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Powiat gnieźnieński</w:t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Czerniejewo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dwin Pawl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ernieje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zena Gra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ernieje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adeusz Rochow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dam Kachniar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Andrzej Graczyk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owlaniec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Gniezno miasto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aweł Wiechci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niezn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olesław Kaźmier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tefan Wojtasz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itold Gąd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niezn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Gniezno gmina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na Pachol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niezn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afał Skwere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niezn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ek Szulcz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niezn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rosława Suchor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iotr Berli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Kiszkowo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Lidia Kropidł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szko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na Sierzchul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szko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artosz Krą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szko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zena Styp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Hieronim Kos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kub Szczepan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Hieronim Modr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prawnienia budowlane</w:t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Kłecko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chał Zdroj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łeck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yszard Wójci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łeck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ciej Ły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bigniew Staj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Łubowo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adeusz Now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Łubo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ta Kalmu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Łubo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atiana Pawlic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ek Dranki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Mieleszyn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tanisława Mazu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leszy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ronisław Bycz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ciej Ły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Owczar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Niechanowo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rol Wal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echano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Kaźmier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echano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bigniew Brękl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obert Guział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Trzemeszno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anuta Paweł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zemeszn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andra Kadenc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zemeszn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tarzyna Byczk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zemeszn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zymon Robaszki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zemeszn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omasz Bart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olesław Kaźmier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Witkowo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na Kwapich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tko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arbara Kałużn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tko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Łukasz Misi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tko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Tamioł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erzy Kubas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snapToGrid w:val="false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Powiat gostyński</w:t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Borek Wlkp.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rosław Tward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rek Wlkp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łgorzata Stanisła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rek Wlkp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mila Tomasze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rek Wlkp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ominika Wal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rek Wlkp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Leszek Ciemn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drzej Kub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zimierz Graj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prawnienia budowlan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Gostyń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omasz Juskow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styń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bigniew Bor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Hieronim Andrzej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Krobia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gnieszka Lin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obi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ta Kanaf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obi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tarzyna Andrzeje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ławomir Olejni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ępowo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ldona  Pazoł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ępo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łgorzata Wale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ępo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ciej Maciej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bigniew Pośledni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łgorzata Wale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adeusz Sipurzy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owlaniec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Piaski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itold Furman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as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wa Wechman - Kocha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Wuj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tabs>
                <w:tab w:val="clear" w:pos="708"/>
                <w:tab w:val="left" w:pos="660" w:leader="none"/>
              </w:tabs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na Ros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rPr>
                <w:color w:val="000000"/>
                <w:sz w:val="26"/>
              </w:rPr>
            </w:pPr>
            <w:r>
              <w:rPr>
                <w:color w:val="000000"/>
              </w:rPr>
              <w:t>Piaski</w:t>
            </w:r>
            <w:r>
              <w:rPr>
                <w:color w:val="000000"/>
                <w:sz w:val="26"/>
              </w:rPr>
              <w:tab/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Pogorzela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an Andrzej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gorzel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gnieszka Kręgiel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eczysław Mint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Poniec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n Stachow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niec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ugeniusz Now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niec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gdalena Gryl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niec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dzisław Ambroż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niec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Siko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iotr Jań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owiat grodzis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Granowo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arbara Konieczn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no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erzy Tom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no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licja Fli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no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ystyna Zierold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cek Bres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Grodzisk Wlkp.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ek Łukar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odzisk Wielkopols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iotr Szyman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odzisk Wielkopols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iotr Nowi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odzisk Wielkopols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a Średzi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drzej Pikos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rosław Sano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Kamieniec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ławomir Kurki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mieniec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cin Rabieg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mieniec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goda Kozł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gdalena Moskalu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amian Kosta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Rakoniewice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zimierz Nowa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koniewic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Kuchar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koniewic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aweł Sobe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koniewic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kub Dar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nusz Popió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Wielichowo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arbara Paluch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elicho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ariusz Jarczy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elicho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cek Malki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elicho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inga Wróbe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erzy Kostrzew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nusz Buch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Powiat jarociński</w:t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Jaraczewo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usz Czaba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racze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oanna Nawroc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racze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aria Krawiec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racze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aldemar Szew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racze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Lech Berge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drzej Czaj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Jarocin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mil Magn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roci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acław Kałmu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roci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tarzyna Kowal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Lin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itold Kub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teusz Id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obert Hyżor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Stanisław Zbigniew Górnaś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budowlaniec - 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tli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dwiga Dzieko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tli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obert Szysz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erzy Pękał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Żerków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rosław Mare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Żerk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Kopiel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Żerk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cek Furman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cin Palus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cek Włosz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owiat kalis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lizanów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omasz Sob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izan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oman Klisz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izan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nusz Now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izan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Stanisław Lesień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oman Frąt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Stanisław Niklas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GO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łodzimierz Sędz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erzy Kraw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jektant budowlany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Lech Burchard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jektant budowlany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omuald Piotr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ZU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izan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ustyna Stas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izan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ofia Wróble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izan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Bożena Żórawicz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izan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Grażyna Zawa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izan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zezin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mila Biernaci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zeziny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eresa Was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zeziny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wa Wiśnie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zeziny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wa Świeży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zeziny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oanna Brodzi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zeziny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ek Pejaś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zeziny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erzy Pałaś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Brzeziny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Wlazł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an Zadłużn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ków Koloni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tanisław Ginal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ków Koloni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olanta Rosiak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ków Koloni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Ludmiła Dyrdz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color w:val="000000"/>
              </w:rPr>
            </w:pPr>
            <w:r>
              <w:rPr>
                <w:color w:val="000000"/>
              </w:rPr>
              <w:t>Ceków Koloni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leksandra Szymfe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dam Rogal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odziesze Wielki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eresa Walęc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dziesze Wielki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rolina Cał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dziesze Wielki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ystyna Kołat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yszard Kacperki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ek Pejaś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owlaniec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źmin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a Załec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źmine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oanna Karpisi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źmine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onika Now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źmine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gnieszka Pietruch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źmine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aulina Dzik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źmine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eresa Dwór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źmine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ulianna Durma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iesława Michałki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Chwił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sków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cin Kozł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sk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Irena Tomasze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sk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ita Kleśt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sk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ózef Marsza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a Nowak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ycieli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arbara Ignato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ycieli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onika Troch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ycieli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amian Kowal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ycieli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omasz Tomasz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ycieli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drzej Mar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bigniew Braje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rol Rymar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patów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leksandra Kale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atówe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ogumiła Łańduch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atówe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eata Ros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atówe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a Olko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atówe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a Mikołaj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atówe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Filip Filip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atówe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ystyna Now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ek Jakub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wiszy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drzej Kwaśni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Lesław Luźn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acownik UMiG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wiszy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gnieszka Macn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wiszy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gata Gral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wiszy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leksandra Bylic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wiszy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tarzyna Andrzeje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wiszy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Halina Surmacz-Migda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wiszy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wiszy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arbara Galan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zczytni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lżbieta Bierna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acownik UG                             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czytni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olanta Kowal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czytni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anuta Śniegul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czytni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Grażyna Sow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czytni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eta Now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czytni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ózef Jakób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ojciech Adamcz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onrad Raniś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Żelazków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łgorzata Antosz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Żelazk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bigniew Popioł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Żelazk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wa Jurczy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Żelazk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na Donar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Żelazk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ylwia Ignas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ózef Jagiel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71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Kalisz miasto na prawach powiatu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71" w:hanging="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lis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Bogdan Łączyński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ariusz Bryś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oman Różal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ózef Szyma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lisz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a Młyn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lisz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tanisław Bruź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lisz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owiat kępińs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ranów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aweł Stas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n Możdżan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Roman Taborski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erzy Flor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SP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ali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rtur Wójci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ali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iotr Piotr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ali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tanisław Żar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tanisław Niechcia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ępn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Komor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ępn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obert Kacz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ępn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drzej Mały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ępn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iotr Tward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tanisław Młynar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dam Kowal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Łęka Opat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Łukasz Jędras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Łęka Opatowsk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nusz Piecza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zimierz Nawro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Nawro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zów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tarzyna Izydorska-Kubic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z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Tomasz Szydlik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z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n Tyc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z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iotr Pręd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z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Grzegorz Grel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gnieszka Gaic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łgorzata Brząkał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ychta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zczepan Pt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ychtal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obert Opec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ychtal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tanisław Wierci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drzej Ostrys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zcinic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ózef Żłobi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zcinic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ronisław Zataj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zcinic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Ilona Szeląg – Grusz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iotr Kaczmar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Powiat kols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b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lżbieta Macieje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bia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erzy Pietr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bia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nina Stempi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bia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Danuta Jaroniewska - Kapalska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iotr Kami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bigniew Woli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odów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wa Zawadzka-Płaczki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od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dwiga Frąt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od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orota Mejsne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cin Pochyl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IR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rkadiusz Pecyn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od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ąbi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orota Nowosiel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ąbi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usz Augustyn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ąbi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bigniew Ostr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na Stanisła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rosław Serafino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Harde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owlaniec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zegorzew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tarzyna Fil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zegorze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ioleta Wieli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zegorze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anuta Gęb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zegorze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Langi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dam Jaskól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łodaw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awid Pudł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łodaw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olanta Buli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łodaw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rolina Nowic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łodaw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afał Kot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arbara Frąt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ło miast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ulian Ostr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ł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orota Piotro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ł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lżbieta Wil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bigniew Sewaściuki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ło gmin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aweł Zawadz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ł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Cezary Wój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ł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anuta Matusze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omasz Dębi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ścielec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orota Now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ścielec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Czesław Świder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adny Gminy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ścielec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aniela Front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iotr Radziem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lszów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rol Malug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lszówk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na Sierak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tefan Michal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omasz Piekar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siek Mał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dwiga Słowi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iek Mały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lżbieta Kordyle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iek Mały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ofia Dąbrowska-Żądł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ławomir Makaro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zede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ojciech Dal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ecz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Szew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ecz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Iwona Bińk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ecz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ek Szczęsn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a Krawiec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owiat konińs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olin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wa Słowi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lin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n Krupczy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lin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ożena Kali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lin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gdalena Kopeć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adosław Stolar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Grodziec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Natalia Dzieciątk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odziec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enata Deleszki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odziec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enon Olejni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lfred Kuźni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zimierz Biskup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Cicho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zedstawiciel UG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zimierz Biskup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arbara Tomasze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zimierz Biskup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łgorzata Łoboz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zimierz Biskup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gnieszka Michlic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rzedstawiciel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iesław Urban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leczew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Iwona Kłaniec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ecze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cek Michal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rol Lichen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tarzyna Pokojow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ecze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ams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na Konwer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radna Rady Gminy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ams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gnieszka Michlic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olanta Nawroc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na Urban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acownik UG     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Krams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zymów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wa Świder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zym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ulita Bry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zym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arbara Gęz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cek Jesioł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ychwa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ek Grabi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i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ychwał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ofia Stempi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acownik WODR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ózef Kisma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GS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ychwał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gdalena Michal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racownik UGi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ychwał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łodzimierz Mizer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zgów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erzy Kacpro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zg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ożena Paru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Rzg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Liliana Tata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chał Janc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ojciech Woźn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uls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ugenia Radk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uls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onika Libert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uls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anuta Tomasze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awid Chmiel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ompoln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onika Brzo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ldona Poruchał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yszard Michal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rol Malin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ny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ylwester Mastern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budowlaniec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re Miast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adosław Kaczmar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re Miast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gdalena Kus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re Miast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iotr Wawrzyn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re Miast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anda Now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aweł Kwieci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lesi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eata Majdzi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lesi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a Alban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lesi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Urszula Bache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arbara Tomasze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ierzbin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aniela Kosza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erzbine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gnieszka Piasec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erzbine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omasz Olejni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aweł Liśki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ilczy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ustyna Jesioł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czy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dam Depi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czy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Ciechan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aweł Doma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Konin miasto na prawach powiatu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ni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łażej Zal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i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oanna Bart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ek Kołodziej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owiat kościańs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zempiń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oman Skrzyp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empiń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eresa Ros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empiń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bigniew Grab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empiń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gdalena Szczepan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drzej Hir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ścian miast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erzy Frąckow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ścia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ernard Mani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ścia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eczysław Wojte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Kościa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onika Sporn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an Now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ścian gmin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Grzegorz Rataj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ścia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tarzyna Szłap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ścia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ominik Biał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tefan Wieszczeczy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onika Sporn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zywiń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cek Poranki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zywiń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Ostr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zywiń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omasz Fec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zywiń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ezyderiusz Świąt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eczysław Rzep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alenty Grzegor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Śmigie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oanna Szud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migiel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dam Kub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migiel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tefan Szyma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ygmunt Konieczn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owiat krotoszyńs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lmierzyce miast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Irena Koczor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lmierzyc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eata Łopuszy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lmierzyc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tarzyna Olejnik - Zimn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Hubert Uliczn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byli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iesław Popioł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byli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iotr Małe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byli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Czesław Piskor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olanta Pt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Grzegorz Okupni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źmin Wielkopol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ciej Woźn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źmin Wielkopols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dam Niedziel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źmin Wielkopols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Marcin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źmin Wielkopols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iotr Szkudlar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ławomir Szysz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otoszy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chał Kur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otoszy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ebastian Ludwi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otoszy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iotr Now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a Now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ciej Kłanie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zdrażew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Natalia Błasz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draże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rosław Grysz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artłomiej Poczt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dun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wa Drobin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i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duny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gdalena Kołodziej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a Wiśnie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ominik Konieczn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owiat leszczyńs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zemieniew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wa Stawi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zemienie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oanna Adam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zemienie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erzy Dębow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zedstawiciel UG 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bigniew Kaczmar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zemienie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chał Chwalisz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pn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afał Józef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pn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Łukasz Lit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pn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ciej Wolni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pn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mila Żela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pn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wa Nado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pn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Ilona Gór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Grzegorz Michal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sieczn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omasz Bierna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ieczn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tefan Kuśnier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ieczn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mila Stachow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oman Biał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tanisław Ciesiel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ydzyn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drzej Tom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ydzyn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ornel Klefa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ydzyn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rosław Nowi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Grzegorz Frąckow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Święciechow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oanna Rataj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ięciechow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ldona Frąckow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ięciechow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łodzimierz Tur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ięciechow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na Łukaszyk - Kędzio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Czesław Fabia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ijew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gnieszka Fog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je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Leszek Józef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je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łgorzata Siekier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cek Szmy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afał Rimk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łoszakowic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ogusław Olejni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łoszakowic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teusz Mrozi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łoszakowic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eata Gertych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łoszakowic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yszard Lipow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tarzyna Zieli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Leszno miasto na prawach powiatu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eszn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na Neuman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szn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na Pawl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szn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na Łukaszyk - Kędzio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rosław Kowal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owiat międzychodz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rzypsko Wielki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n Drobni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rzypsko Wielki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bigniew Majchr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rzypsko Wielki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ariusz Szwed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rzypsko Wielki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etta Smu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rzypsko Wielki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Henryk Rybar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zeczoznawca GUS ziemiopłodów rolnych i ogrodniczych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Henryk Piechow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oman Twardos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rosław Faus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wil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ta Talaś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wilcz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lżbieta Rymar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usz Klem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ędzychód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ojciech Dy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ędzychód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ławomir Nawro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ędzychód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Drago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ędzychód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ładysław Wieczor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ózef Ceberni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411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ieraków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łodzimierz Szychow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ygmunt Matuszczak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ek Kęs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owiat nowotomys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uśli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Izabella Hutt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śli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ugeniusz Przybyl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śli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Grażyna Mikołaje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usz Świtał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wów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na Nowak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acownik UMiG 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wówe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iesław Buj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eczysław Bąbel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Gabriela  Borowiak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edzichow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ogusława Wajma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dzicho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bigniew Ose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dzicho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rzemysław Tram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tefan Skórni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wy Tomyś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drianna Zieli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wy Tomyśl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enon Chmielni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wy Tomyśl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erzy Kimsta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wy Tomyśl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rzemysław Tram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Rup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ławomir Szulc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palenic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a Gala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alenic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Leszek Czekal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alenic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oman Szulc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lina Lewand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iusz Pasicie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bąszyń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ek Orzech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bąszyń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gnieszka Hir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afał Gender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owiat obornic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orni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na Łukasz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orni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eresa Trawi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orni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Nina Barto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Tadeusz Witek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olesław Grab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inspektor nadzoru budowlanego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orni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goźn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ugenia Zabde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goźn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ciej Tyra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wa Siwak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ławomir Ryb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ugeniusz Cieszy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goźn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yczywó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ojciech Piot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yczywół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Leszek Ra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yczywół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ystian Karni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ogusława Szepczy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ystian Krüge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owiat ostrows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trów Wielkopolski - miast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oanna Su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trów Wielkopols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na Kalis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trów Wielkopols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zenna Kraje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trów Wielkopols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drian Jędrosz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aweł Matyśki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we Skalmierzyc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ustyna Grzesi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i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we Skalmierzyc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chał Ciup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i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we Skalmierzyc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aniel Grzes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i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we Skalmierzyc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ominika Ciup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n Chlast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olanów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a Jan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i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olan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leksandra Fiku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i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olan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chał Hołys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i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olan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wa Zając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drzej Wojciech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strów Wielkopolski - gmin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óża Dolat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trów Wielkopols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onika Bednar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trów Wielkopols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tarzyna Adam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trów Wielkopols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Łukasz Gruchal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trów Wielkopols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arbara Sob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trów Wielkopols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drian Jędrosz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gdalena Jarosi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Jerzy Kulas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zygodzic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rzemysław Kelne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ygodzic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cek Be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ygodzic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anuta Wnu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tarzyna Siudzi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Nikl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szków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a Biadał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lina Grzesi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dzisław Kuźdub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Ilona Pawla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racownik UGi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szk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rol Mint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i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szk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ustyna Skraburska - Pe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i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szk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eroszewic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erzy Kuchar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eroszewic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Henryk Jędrosz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ek Michal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ośni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72" w:hRule="atLeast"/>
        </w:trPr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Schuber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śni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ławomir Puchał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śni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Helena Dolat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śni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bigniew Gronostaj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Arleta Orłowska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owiat ostrzeszows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zajków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Lidia Stolec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ajk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aweł Galbier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ajk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ystyna Piszczał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aldemar Pacyn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ruchów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tanisław Smiata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ruch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aldemar Ryb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ruch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Grzegorz Wyrwa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ruch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Idzi Baran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teusz Wypchł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abów nad Prosną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Grażyna Stodoln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bów nad Prosną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tarzyna Fabian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bów nad Prosną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aweł Grzesi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bów nad Prosną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a Jeziorn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an Boche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anuta Puchał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byla Gó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obert Wiśni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byla Gór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oanna Kul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byla Gór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Grzegorz Orzech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leksander Miszkieł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aszewic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alenty Heli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aszewic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ek Pietruch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aszewic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rosława Kamini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Grażyna Kaźmier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ksta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ariusz Puchał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kstat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Łukasz Fabr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kstat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gdalena Sowizdrza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Baran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strzeszów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aweł Uścino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trzesz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rolina Stachow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trzesz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ylwia Śmiata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trzesz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omasz Szyma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teusz Korza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ola Kozł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owiat pils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Białośliwi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zabela Satur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nuta Piszcz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iałośliwi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rolina Ramusi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iałośliwi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zegorz Czapi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Kaczor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tarzyna Saw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czory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zimierz Pluc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czory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an Wojni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aweł Wełnic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                   </w:t>
            </w:r>
            <w:r>
              <w:rPr>
                <w:b/>
                <w:color w:val="000000"/>
              </w:rPr>
              <w:t>Łobżenic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iotr Andersoh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Łobżenic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olanta Boryc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Łobżenic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leksander Tadych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Grzegorz Zięb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znań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asteczko Krajeński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tarzyna Bor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acownik UG                          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iasteczko Krajeński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zabela Satur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drzej Pikuli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nisław Zającz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Piła miast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oanna Mrozi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ł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Hipolit Cieć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mil Dubi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Szydłow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Irena S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ydło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adosław Ksy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ydło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ożena Lebiedź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ogdan Józef Klibe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dam Czyży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adeusz Pan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jści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obert Laso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jści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drzej Piecho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adny Rady Miasta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jści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Hipolit Cieć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Gwardzi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rzys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ciej Mrowi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rzys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mila Pink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rzys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onika Rol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iotr Kun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gda Konop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yso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cek Piszcz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sok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ojciech Olejni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sok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an Lashman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teusz Mrowi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owiat pleszews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o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rzemysław Bruz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ocz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ugeniusz Marki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ocz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na Now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ocz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 xml:space="preserve">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arbara Skrzypn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chał Lisie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zermi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84" w:hRule="atLeast"/>
        </w:trPr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Violetta Sierszuł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ermi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tanisław Sąsiad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Kółek Rolniczych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ermi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ciej Bor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ariusz Dobrychłop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ceprezes Zrzeszenia Producentów Owoców i Warzyw „Pomwitrus”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ózef Liber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ny Gminy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ermi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welina Faj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ermi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ciej Głowa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ermi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Krzysztof Lisiak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gdalena Matłoka - Cich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brzyc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na Krawul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brzyc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Hanna Grad - Banaszy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brzyc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ystyna Bąk – Ryb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brzyc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drzej Gol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brzyc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olanta Matiasi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brzyc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acław Biadał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ciej Maciej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izał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ystyna Matys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zał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cin Czajczy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zał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obert Pisul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zał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na Malin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zena Latosi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iotr Kopczy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rosław Michal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ołuchów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erzy Daniel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łuch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ożena Lam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łuch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Świer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drzej Ott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łodzimierz Jędras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ernard Wdow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ek Wal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łuch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Pleszew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Olgierd Wajsni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Lucjan Kempi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Grzegorz Kone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ciej Kałużn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omualda Wal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esze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Halina Durmen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esze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Henryk Klim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esze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owiat poznańs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u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na Skotar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cek Hemmerling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iesław Tchórz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tanisław Sapó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Gminnego Związku Rolników Kółek i Organizacji Rolniczych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adeusz Łys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Gminnego Związku Rolników Kółek i Organizacji Rolniczych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zerwon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zena Szyma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erwona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łosz Kawał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erwona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drzej Stachow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aweł Jan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piew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aulina Trybuś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pie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wa Brzezi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pie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bigniew Kobiel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pie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na Kuchar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omasz Sip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leszczew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wa Ol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eszcze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usz Siw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eszcze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onika Nowic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eszcze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Irena Plebanek - Pawl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eszcze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zimierz Surd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nusz Przepió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Henryk Lesi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wodniczący Rady Gminy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morni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lżbieta Marusze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orni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iesław Rząd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orni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zena Węsier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Ireneusz Kraw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strzy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Halina Strach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strzy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Iwona Małec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strzy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wa Dew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zymon Frąckow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órni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ławomir Zakrz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órni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n Now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Czesław Stempn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Rataj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acownik UM 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órni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uboń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orota Star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boń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gnieszka Piąt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boń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ta Łyczk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boń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milia Kurki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an Pietruszy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sin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ominika Grząślewicz-Gable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sin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ystyna Pan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sin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tarzyna Ochocka-Kaspr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sin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ita Ćwikli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sin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gnieszka Grabar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sin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milia Kurki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enon Słupi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łgorzata Tward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urowana Goślin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ciej Krysztof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rowana Goślin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wa Grodz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rowana Goślin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aweł Jań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dam Łech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aweł Bu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biedzi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milia Konieczn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biedzisk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cek Daniel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biedzisk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rosław Cieśl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afał Nadobni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szczykow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nina Koze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szczyko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gdalena Pawł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Nikodem Górnia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kietnic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Lidia Lub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kietnic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na Skrzypiec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kietnic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gdalena Błasz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kietnic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dzisław Smó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an Fudal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ęszew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rosław Potraw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Kinga Kubicka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Henryk Olejni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łtys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arbara Pempe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ęsze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ek Rybar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ęsze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chał Woźni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ęsze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chy La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zimierz Żmij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chy Las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ciej Przybyl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chy Las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aweł Nowa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gnieszka Dynd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Czesław Matel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warzęd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oanna Sonn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warzędz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na Andrysze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warzędz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rtur Konarz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warzędz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zimierz Surd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n Krych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Kaczmar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rnowo Podgórn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wa Noszczyńska - Szkura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rnowo Podgórn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uliusz Jerzyki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rnowo Podgórn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drzej Korpi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rnowo Podgórn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iesław Biał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drzej Buks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n Szczygie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oznań miasto na prawach powiatu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znań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welina Murzydł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znań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wa Rączki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znań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Iwona Graf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iesław Sałki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owiat rawic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ojanow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Halina Fun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na Gil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Łukasz Kuśnier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n Zając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afał Bu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jano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Henryk Adam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jano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welina Zmud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ojano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utrosi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Kaspr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trosi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ek Glu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trosi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teusz Figa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trosi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aulina Drozd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Fabian Małe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ejska Gór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Grzegorz Adamo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ka Górk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Natalia Boro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ka Górk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olanta Piepr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ka Górk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na Lipow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ka Górk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gdalena Rosol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rosław Latusz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Łukasz Rojd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kosław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tanisław Stelmach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kosła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rzemysław Turba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kosła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an Giż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ojciech Żyt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rosław Węcłaś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owlaniec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dwiga Skotar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wicz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omasz Kowal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wicz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onika Rasze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wicz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bigniew Gąsi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ariusz Niw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yszard Papro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owiat słupec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ąd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ylwia Kieliszk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ąde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eta Nowi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ąde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lina Szkudlar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ąde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rleta Skubis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Ląde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aria Now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ąde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Ligo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ąde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Łukasz Szczepa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ąde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wa Wzięt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adosław Wawrzyn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chow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Grzegorz Mat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cho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ylwia Wojtylak - Galla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erzy Krys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strowi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wa Loręc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trowit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Irena Kołat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trowit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aweł Smuszki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Izabela Lisiecka-Stas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n Pauli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ek Nowa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wodniczący Rady Gminy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ojciech Główczy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wodniczący Komisji Rolnictwa i Ochrony Środowisk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wid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iotr Plew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widz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ylwia Wojtylak - Galla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Henryk Chorya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chał Imbioro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ny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widz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łupca miast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mila Filip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łupc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omasz Paru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łupc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eczysław Król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owlaniec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Izabela Kwapich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Henryk Jabło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łupca gmin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ta Sobieraj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łupc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dam Wawrzyn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łupc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tarzyna Nowaczyk - Andzelm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Związku Gmin Regionu Słupeckieg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anuta Woźn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nusz Ziętki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rzałkow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gdalena Gała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załko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Henryk Mat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ózef Czarne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Leszek Michalak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owlaniec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górów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gdalena Andrzej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gór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ariusz Kuczmasz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gór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ulita Maśli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n Kub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omasz Jabło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gór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owiat szamotuls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szni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bigniew Lubi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szni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tarzyna Pręd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szni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itold Janusz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owlaniec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erzy Kryś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aweł Zagór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źmier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ek Jakub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źmierz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Lech Dud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teusz Samoląg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owlaniec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nusz Stróż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źmierz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Ireneusz Glanc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rzycko miast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łgorzat Kudu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rzyck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ta Bekasi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ugeniusz Wiśni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ogdan Dziurlej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rzycko gmin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Łukasz Olech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ugeniusz Wiśni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omasz Mig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ny Rady Gminy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rzyck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n Adam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ny Rady Gminy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rzyck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aweł Klaus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rzyck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Henryk Kani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rzyck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Ostroróg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gnieszka Cembro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stroró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drzej Grecz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bigniew Per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Arkadiusz Sakowski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owlaniec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niew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dam Graj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niewy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erzy Fran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niewy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Natalia Jurgow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ek Jand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zamotuł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drzej Sroczy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amotuły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lżbieta Nałęcz-Jóźw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amotuły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iotr Matus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na Czarnec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Natalia Wojciech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dam Kaczmar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ron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n Kwaśn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ron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uzanna Świder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ron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usz Maków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ózef Malin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owiat średz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minow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arbara Nowak - Lewand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mino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arbara Jarot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mino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Hanna Frąckow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rosław Jankow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adeusz Ochow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zykos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a Szym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zykosy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aweł Muśl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zykosy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Franciszek Surdyk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ławomir Błas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we Miasto nad Wartą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gdalena Woln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we Miasto nad Wartą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Kujaw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tefan Komin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an Walki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Środa Wielkopol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bigniew Antkow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roda Wielkopolsk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enata Teleg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roda Wielkopolsk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teusz Hud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roda Wielkopolsk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drzej Żołąd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Franciszek Szymkow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omasz Flud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Starostwa Powiatoweg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roda Wielkopolsk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niemyś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arbara Cukr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niemyśl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welina Siudzi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niemyśl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yszard Gaffling-Gierczy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niemyśl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ola Strauchman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drzej Kowar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gnieszka Śniedzie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owiat śrems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odnic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enata Rataj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odnic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Hanna Cieśl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odnic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tefan Adam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omana Wachow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acownik WODR   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ls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a Surowiec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ls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Ilona Skorup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ls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a Marchle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ls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onika Dryje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rol Pepli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tanisław Kaźmier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siąż Wielkopol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lwina Olejni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siąż Wlkp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aldemar Szyma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siąż Wlkp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onika Dryje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ek Grobeln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Śrem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cek Konwer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re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adosław Bin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re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iesława Kobier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adeusz Mieloch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owiat turec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udzew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ózef Budyn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zedstawiciel WIR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rolina Lewand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rosław Andrzej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wodniczący Komisji Rolnictwa, Ochrony Środowiska             i Infrastruktury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udze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eresa Grzel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na Rady Gminy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udze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Dob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tanisław Stas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sekretarz 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br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ek Świętoch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br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adeusz Trzebi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br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Kwinc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anuta Klim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węczy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Grzegorz Dzi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ny Rady Gminy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węczy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Urszula Begier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węczy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dwiga Świerczy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rosław Bin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lanów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orota Frąt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lan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usz Mozi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Małgorzata Filipowicz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Przykon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oman Marcin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ykon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ożena Świtaj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ykon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n Koń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pracownik  UG     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ykon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cin Jaro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Kałużn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tanisław Bry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uliszków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olanta Fic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i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liszk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ola Musiał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i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liszk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Hanna Grześki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i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liszk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Leszek Skubisz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iotr Piekar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adeusz Kwiat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urek miast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arbara Olsze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re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Grażyna Jóźw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ek Pań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n Idas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urek gmin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a Kaźmier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re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na Broż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re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a Kamec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usz Przygo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ładysławów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71" w:hanging="77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Liliana Gral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ładysław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71" w:hanging="77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gdalena Kujaw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ładysław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71" w:hanging="77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tanisław Maroń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ładysław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71" w:hanging="77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arbara Strasze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nusz Jurki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arbara Anastaz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09" w:hanging="142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owiat wągrowiec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09" w:hanging="142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masław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olesław Szmani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masławe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Szym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masławe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bigniew Tom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rtur Serew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09" w:hanging="142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ołań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Rakocz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łańcz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rol Wolte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łańcz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chał Gawł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Lidia Rybi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" w:hRule="atLeast"/>
        </w:trPr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Leszek Stachow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rosław Jani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eścisk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Żaneta Dobroch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ścisk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mil Kubi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ścisk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eata Mączy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yszard Sadł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09" w:hanging="142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ko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bigniew Grono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o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yszard Kobu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o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rtur Nowa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ierownik Referatu I i GP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o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lanka Gaźdz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ekretarz Gminy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o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tanisław Kid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chał Kantor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09" w:hanging="142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pn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tefan Grzegor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pn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ojciech Maćkow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pn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cin Sierszchul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na Skot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09" w:hanging="142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ągrowiec miast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Iwona Łosi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ągrowiec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Łukasz Kowal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cek Wegne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Bierł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ągrowiec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09" w:hanging="142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ągrowiec gmin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Smogule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ągrowiec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lżbieta Basi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ągrowiec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gdalena Ryb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ągrowiec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Łukasz Kowal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na Maje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drzej Torz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09" w:hanging="142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owiat wolsztyńs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09" w:hanging="142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zemę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dwiga Józef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męt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omasz Konieczn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męt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chał Skrzydl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męt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Henryk Rataj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tanisław Skorup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ariusz Wróbl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09" w:hanging="142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iedlec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a Zboral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edlec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Czesław Basi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edlec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eresa Pawli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edlec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erzy Michal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iesław Rosi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aweł Zmud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09" w:hanging="142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olszty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Grzegorz Now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lszty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liza Kru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lszty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enon Tomy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zymon Tomasz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09" w:hanging="142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09" w:hanging="142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owiat wrzesińs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09" w:hanging="142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łaczkow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ciej Andrzej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łaczko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Ilona Orak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łaczko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Helena Jaworska - Jach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drzej Was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09" w:hanging="142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łosław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rina Filip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łosła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Grażyna Szterne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łosła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rosław Radnie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łosła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ola Piotr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oman Jerzyki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09" w:hanging="142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kl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83" w:hRule="atLeast"/>
        </w:trPr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gnieszka Jeże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83" w:hRule="atLeast"/>
        </w:trPr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Henryk Danisz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rosława Kosmal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owlaniec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ita Timm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Natalia Łu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tarzyna Zawor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09" w:hanging="142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yzdr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ojciech Tomasz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yzdry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leksander Ciesiel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yzdry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rosław Bali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yzdry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rzemysław Jan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yzdry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arbara Wawrzyn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ojciech Krys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09" w:hanging="142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rześni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ek Przyjem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rześni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iesław Zieli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rześni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oanna Siko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Wrześni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gnieszka Jeże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zimierz Kub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eresa Dzięciele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09" w:hanging="142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owiat złotows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09" w:hanging="142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astrowi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iotr Kozł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i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strowi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onika Górzn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na Sujec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yszard Kró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09" w:hanging="142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ajen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ek Pietr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i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ajenk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anuta Kuran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7" w:hRule="exact"/>
        </w:trPr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n Bat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7" w:hRule="exact"/>
        </w:trPr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Grzegorz Andruszki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09" w:hanging="142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p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77" w:hRule="exact"/>
        </w:trPr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Grzegorz Józefk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pk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" w:hRule="exact"/>
        </w:trPr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mil Mró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tanisław Groch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09" w:hanging="142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kon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Natalia Balcer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kone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aweł Mis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kone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omasz Harasimo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kone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ariusz Ryb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kone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Justyna Rembecka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eronika Szwał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ojciech Szczęsn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09" w:hanging="142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rnów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n Zając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rnówk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olanta Bartos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rnówk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Drąg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bigniew Stasz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ugeniusz Grzyb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ygmunt Wiśni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09" w:hanging="142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krzew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gdalena Pacior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rze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ławomir Pają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rze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Sobot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iktor Banach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09" w:hanging="142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Złotów miast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rosław Bob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łot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ustyna Rembec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an Batk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09" w:hanging="142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Złotów gmin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yszard Wi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łot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dzisław Gwizdał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łot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ustyna Chyle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acownik WODR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tanisław Boruń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644" w:hanging="219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644" w:hanging="219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644" w:hanging="219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Akapitzlist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ind w:left="64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</w:r>
    </w:p>
    <w:p>
      <w:pPr>
        <w:pStyle w:val="Akapitzlist"/>
        <w:spacing w:before="0" w:after="200"/>
        <w:ind w:left="64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</w:r>
    </w:p>
    <w:sectPr>
      <w:type w:val="nextPage"/>
      <w:pgSz w:w="11906" w:h="16838"/>
      <w:pgMar w:left="1304" w:right="99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71" w:hanging="360"/>
      </w:pPr>
      <w:rPr>
        <w:sz w:val="24"/>
        <w:b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PodpisZnak">
    <w:name w:val="Podpis Znak"/>
    <w:qFormat/>
    <w:rPr>
      <w:rFonts w:ascii="Times New Roman" w:hAnsi="Times New Roman" w:eastAsia="Times New Roman" w:cs="Times New Roman"/>
      <w:i/>
      <w:kern w:val="2"/>
      <w:sz w:val="24"/>
      <w:szCs w:val="20"/>
    </w:rPr>
  </w:style>
  <w:style w:type="character" w:styleId="NagwekZnak">
    <w:name w:val="Nagłówek Znak"/>
    <w:qFormat/>
    <w:rPr>
      <w:rFonts w:ascii="Arial" w:hAnsi="Arial" w:eastAsia="Times New Roman" w:cs="Times New Roman"/>
      <w:kern w:val="2"/>
      <w:sz w:val="28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kern w:val="2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ignature">
    <w:name w:val="Signature"/>
    <w:basedOn w:val="Normal"/>
    <w:pPr>
      <w:widowControl w:val="false"/>
      <w:suppressLineNumbers/>
      <w:suppressAutoHyphens w:val="true"/>
      <w:overflowPunct w:val="false"/>
      <w:autoSpaceDE w:val="false"/>
      <w:spacing w:before="120" w:after="120"/>
      <w:textAlignment w:val="baseline"/>
    </w:pPr>
    <w:rPr>
      <w:i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cs="Arial"/>
      <w:kern w:val="2"/>
      <w:sz w:val="28"/>
      <w:szCs w:val="20"/>
    </w:rPr>
  </w:style>
  <w:style w:type="paragraph" w:styleId="Zawartotabeli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kern w:val="2"/>
      <w:szCs w:val="20"/>
    </w:rPr>
  </w:style>
  <w:style w:type="paragraph" w:styleId="Nagwektabeli">
    <w:name w:val="Nag?ówek tabeli"/>
    <w:basedOn w:val="Zawartotabeli"/>
    <w:qFormat/>
    <w:pPr>
      <w:jc w:val="center"/>
    </w:pPr>
    <w:rPr>
      <w:b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kern w:val="2"/>
      <w:szCs w:val="20"/>
    </w:rPr>
  </w:style>
  <w:style w:type="paragraph" w:styleId="Footer">
    <w:name w:val="Footer"/>
    <w:basedOn w:val="Normal"/>
    <w:pPr>
      <w:widowControl w:val="false"/>
      <w:suppressAutoHyphens w:val="true"/>
      <w:overflowPunct w:val="false"/>
      <w:autoSpaceDE w:val="false"/>
      <w:textAlignment w:val="baseline"/>
    </w:pPr>
    <w:rPr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kstpodstawowyzwciciem">
    <w:name w:val="Tekst podstawowy z wcięciem"/>
    <w:basedOn w:val="TextBody"/>
    <w:qFormat/>
    <w:pPr>
      <w:widowControl/>
      <w:suppressAutoHyphens w:val="false"/>
      <w:overflowPunct w:val="true"/>
      <w:autoSpaceDE w:val="true"/>
      <w:ind w:firstLine="210"/>
      <w:textAlignment w:val="auto"/>
    </w:pPr>
    <w:rPr>
      <w:kern w:val="0"/>
      <w:szCs w:val="24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20:00Z</dcterms:created>
  <dc:creator>pracownik</dc:creator>
  <dc:description/>
  <dc:language>en-US</dc:language>
  <cp:lastModifiedBy>pracownik</cp:lastModifiedBy>
  <cp:lastPrinted>2015-04-28T12:50:00Z</cp:lastPrinted>
  <dcterms:modified xsi:type="dcterms:W3CDTF">2016-06-21T07:20:00Z</dcterms:modified>
  <cp:revision>2</cp:revision>
  <dc:subject/>
  <dc:title>ZARZĄDZENIE NR      /10</dc:title>
</cp:coreProperties>
</file>