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łącznik 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do zarządzenia Nr 441/16 </w:t>
      </w:r>
    </w:p>
    <w:p>
      <w:pPr>
        <w:pStyle w:val="TextBodyIndent"/>
        <w:jc w:val="right"/>
        <w:rPr/>
      </w:pPr>
      <w:r>
        <w:rPr/>
        <w:t xml:space="preserve">Wojewody Wielkopolskiego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</w:t>
      </w:r>
      <w:r>
        <w:rPr/>
        <w:t>z dnia 8 sierpnia  2016 r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osobowy Komisji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koordynujący</w:t>
      </w:r>
    </w:p>
    <w:p>
      <w:pPr>
        <w:pStyle w:val="Akapitzlist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Przewodniczący - Zbigniew Król, starszy inspektor wojewódzki, Wydział Infrastruktury i 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ca przewodniczącego - Elżbieta Marcinkowska, kierownik Oddziału Rolnictwa i Rozwoju Wsi, Wydział Infrastruktury i Rolnictwa Wielkopolskiego Urzędu Wojewódzkiego w Poznaniu, 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Fleming - członek zarządu Wielkopolskiej Izby Rolniczej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cek Dawiskiba – inspektor wojewódzki, Wydział Infrastruktury i Rolnictwa Wielkopolskiego Urzędu Wojewódzkiego w Poznani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nelia Labrzycka – Niewiedział – inspektor wojewódzki, Wydział Infrastruktury i Rolnictwa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bert Osowicz - starszy specjalista, Wydział Kontroli, Prawny i Nadzoru Wielkopolskiego Urzędu Wojewódzkiego w Poznaniu,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l Pabiszczak - starszy specjalista ds. ekonomiki i marketingu, Wielkopolska Izba Rolnicza w Poznaniu.</w:t>
      </w:r>
    </w:p>
    <w:p>
      <w:pPr>
        <w:pStyle w:val="Legenda"/>
        <w:jc w:val="center"/>
        <w:rPr>
          <w:sz w:val="28"/>
          <w:szCs w:val="28"/>
        </w:rPr>
      </w:pPr>
      <w:r>
        <w:rPr>
          <w:sz w:val="28"/>
          <w:szCs w:val="28"/>
        </w:rPr>
        <w:t>Zespoły Komisji działające na terenie poszczególnych gmi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a wielkopolskiego.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44"/>
        <w:gridCol w:w="3402"/>
        <w:gridCol w:w="3827"/>
        <w:gridCol w:w="3827"/>
      </w:tblGrid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hodzie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udz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Gni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asp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rab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za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usol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hodzież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Żab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zie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esz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argon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Dzi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Hermasz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Kądzio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eś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Ireneusz Zwierzy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zam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Mu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ę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undził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czarnkowsko - trzcianec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Biel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arnków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Siemie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rn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Wielg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raws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ola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yr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Dym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Ślus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zyż Wielkopol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O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Ry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ż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yna Pu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naup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Lubasz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G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a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Per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gdalena Walkow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Ka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Ku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ła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aft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a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opa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Szy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sz w:val="26"/>
              </w:rPr>
              <w:t>Trzciank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iem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lesław Mierzw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Woź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la Czer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e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St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n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nedykt Ław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e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nieźnie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zerniej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dwin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Gr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nie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R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hni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ndrzej Gracz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miast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iech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ojt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G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niezno gmin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cho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Skwe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ul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e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Such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Ber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isz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Kropid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zch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osz Krą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s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Sty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K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Modr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łeck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Brac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e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j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Łub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lm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tiana Paw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D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ieleszy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a Mazu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le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By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Ły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iech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ch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ę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Guzi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zemeszn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aweł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andra Kade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Byc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Roba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art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tk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ałuż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M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Tami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b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gosty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Bore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ek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iem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Gr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budowla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ostyń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Jus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Przyby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t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eronim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robi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Kanaf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b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ndrz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ęp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 Pazo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p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śled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W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Sipur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iaski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Najb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u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tabs>
                <w:tab w:val="clear" w:pos="708"/>
                <w:tab w:val="left" w:pos="660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</w:rPr>
              <w:t>Pia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rPr>
                <w:color w:val="000000"/>
                <w:sz w:val="26"/>
              </w:rPr>
            </w:pPr>
            <w:r>
              <w:rPr>
                <w:color w:val="000000"/>
              </w:rPr>
              <w:t>Piaski</w:t>
            </w:r>
            <w:r>
              <w:rPr>
                <w:color w:val="000000"/>
                <w:sz w:val="26"/>
              </w:rPr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gorzela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orze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Kręg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ry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Ambroż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grodz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an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cja Fl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Zierol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re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rodzisk Wlkp.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Łu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ym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sk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Śre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k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ano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Kamieniec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Rabi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e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god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oskal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st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Rakoniewice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ch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ob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i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kub Dar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opi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Wielicho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al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Ja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inga Wrób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ostrz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Bu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Powiat jarociński</w:t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aczewo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Cza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a Kra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a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er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Cz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Jarocin</w:t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 Mag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Kałmu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oc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Id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Hyż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Zbigniew Górnaś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udowlaniec - 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t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Dzieko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ę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r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ar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p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r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Furm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alu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ł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Powiat kali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iz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ob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K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Lesień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Stanisław Nik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O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Sę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Burchar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budowl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Wrób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żena Żóra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Zaw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z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zezi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Bierna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eż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ro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zubert-Mikoł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a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zez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Wlaz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Zad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ków Kolo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in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Rosi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dmiła Dyr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color w:val="000000"/>
              </w:rPr>
            </w:pPr>
            <w:r>
              <w:rPr>
                <w:color w:val="000000"/>
              </w:rPr>
              <w:t>Ceków Kolo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Szymf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Rog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esze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Wal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C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acpe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ej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arpi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zi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wó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na Dur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Mich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hwi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Kleś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rs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cie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Ignat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Tro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ie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Br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Rym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t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Kal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miła Łańdu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R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Olk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ikołaj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ilip Filip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wi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wa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ław Lu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i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ac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ata Gr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Byl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ndrz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Surmacz-Migd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iszy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Gal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czyt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iern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Kow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Śnieg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t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kó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Adamc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nrad Rani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la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Anto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Ju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Dona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a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Ign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Jag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alisz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7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Bogdan Łączyń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B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Róż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ł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u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ęp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Możdż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Roman Tabor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lo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SP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Wój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o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Ż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Niechci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ę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omo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Kacz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Mał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ę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Tward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łyn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ęka Opa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ęka Opatow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iecz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Izydorska-Kub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omasz Szydli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Ty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ręd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Gr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a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Brzą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czepan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Op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Wier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str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zci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Żło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ronisław Za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rzci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zeląg – Gru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czma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cie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Stemp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Danuta Jaroniewska - Kapal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am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Wo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d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wadzka-Pła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Mejs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Poch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kadiusz Pe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d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osie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August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ąb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tanisł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Seraf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Hard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gor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i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oleta W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Gę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ang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Jaskó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łod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Pu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u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łoda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Ko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an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Piot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Wil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ewaściu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wadz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ezary Wó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Mat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Dę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e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Świd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e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Fron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Radzi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sz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sz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ie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k M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ł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Kord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k Ma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Dąbrowska-Żą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Maka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e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e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Biń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e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raw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n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Ryba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Ka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pe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Stol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Jan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Ja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bstel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odziec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Owcz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K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dz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fred Kuź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zimierz Biskup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edstawiciel UG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Łobo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Biskup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c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Kłani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Liche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Pokoj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c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m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onw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a Rady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Michl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Nawro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Urb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m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m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m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Gę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Jesio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hw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a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ofia Stemp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Kis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GS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wa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Miz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g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acp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Rzg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Tata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J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Rad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Liber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wid Chmie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mpol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rzo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Por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ester Master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e Mias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nd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wie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aj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Alb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e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ach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Tom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rzb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a Kosz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as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Ole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Li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il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Jesio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De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Ciecha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Do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onin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łażej Za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Bar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Kołodzie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ości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mp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krzy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Ro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mp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zczep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Hi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Wojt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ścian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zła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Biał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Wieszcze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Sp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wi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oran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Ost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ec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i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ezyderiusz Świą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Rze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Grzego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mig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z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Dwo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migi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krotos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lmierzyce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cz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Łopu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Olejnik - Zim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ubert Uli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Pop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Pisk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t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kup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źmin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ź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Niedzie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źmin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Sz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otos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ebastian Ludw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tos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ła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raż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łasz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raż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Gry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tłomiej Pocz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u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robin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ołodziej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Wiśn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leszcz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emien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t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ęb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U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mien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hwal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Li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Wo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Żela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ad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Gó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Biern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z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z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ornel Klef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dzy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Now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ęciech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do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Tu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ęciech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yk - Kędzi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Fabi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j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Fog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Józef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Siek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Szmy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Rim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oszako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 Olej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z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Gert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szako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Lipo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eszno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z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eu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z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Sznyc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Kowal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międzycho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rzypsko Wiel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Dr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Majch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Szwed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etta Sm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zypsko Wiel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y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a GUS ziemiopłodów rolnych i ogrod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Pie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Tward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Faus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il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Talaś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l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Rym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Klem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ędzychó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D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Nawro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a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ch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adysław Wiecz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ebe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411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a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zimierz Szy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ygmunt Matuszcz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ę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nowotomy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śl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la Hut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Przyby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śl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Mikoł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Świt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wó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iG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wó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u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Bąbel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Gabriela  Borowiak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dzi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Wajm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O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dzi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Skó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To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na Zie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Chmiel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ims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y To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ram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u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ławomir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al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Ga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Czek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l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Szul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usz Pasici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ąszy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ąszy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Hi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Gende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born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Łukasz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Tra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na Bart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Tadeusz Wite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Gra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spektor nadzoru budowlaneg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goź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a Zabd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Ty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Siw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Cie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oź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zywó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Piot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R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zywó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ar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usława Szep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ian Krüg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ów Wielkopolski -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u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al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na Kraj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aty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Skalmierzy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iel Grze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Skalmierzy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Ci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Chlas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o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a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Fik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Hoły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ojci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ów Wielkopolski -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óż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Bedn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Gru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o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ów Wielkopo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rian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Jaro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erzy Kula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godz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Kel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B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dz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n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Nik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Kuźdu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Pawl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M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Skraburska - 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o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uch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o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ędro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Mich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śn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chu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Dol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śn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s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leta Orłows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ostrzesz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aj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Stol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albie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j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iszczał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Pac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Ry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Wyrw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dzi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Wypch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bów nad Prosn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tod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Fabia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Grzesi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ów nad Prosn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Jezior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och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yla G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K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yla Gó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Orze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Miszkie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szew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enty H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uch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ew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ami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st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Puch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Fabr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s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Sowizdrza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ara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zes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Uści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Stach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Śmiata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zesz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Korz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Koz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i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iałośli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uta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olina Ramus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ałośli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zegorz Czap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aczo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Sa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Plu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o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oj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Wełn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Łobże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Andersoh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or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bże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Tad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Zięb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eczko Krajeńsk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rzyna Bo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G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asteczko Krajeńsk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abela Satu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zej Pikul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isław Zającz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ł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Mro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Dub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zydł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ra Komen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Ks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dł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ebied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Józef Klib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biasz Wiesio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jśc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Las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Piech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ny Rady Miast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śc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ipolit Cieć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Gwardz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rzy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Pin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zy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u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 Konop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yso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Piszc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Las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Mro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lesze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Bruz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Ma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krzy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Lis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ioletta Sierszu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ąsia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Kółek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Bor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Dobrychło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prezes Zrzeszenia Producentów Owoców i Warzyw „Pomwitrus”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Lib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Faj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Głowa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m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Krzysztof Lisi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Matłoka - Cich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zy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rawu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ad - Banas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Bąk –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Mati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zy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cław Bia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Maci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zał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Mat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Czaj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bert Pisu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zał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lin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Lat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p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Mich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uch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Dan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L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Św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O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łodzimierz Jędr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rnard Wd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uch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le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Olgierd Wajsn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ucjan Kem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Ko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ualda Wa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Durmen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pozna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Hemmerli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Tchó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apó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Ły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Gminnego Związku Rolników Kółek i Organizacji Rolniczych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erwo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Szyma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łosz Kaw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ona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n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i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Trybuś - Ludw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Mac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i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Kucha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S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eszc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Ol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Siw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Now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Plebanek - Paw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szc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Przepió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Le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or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Maru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z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or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zena Węs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Kra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tr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Stra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Mał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r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D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r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Zak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Stemp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UM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rni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b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Sta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Pią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Łyc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Pietrus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s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minika Grząślewicz-Gabl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ystyna P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Ochocka-Kas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Ćwik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Grabar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Słup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Twar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rowana Gośl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Krysztof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Grod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owana Gośl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Ja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Ł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Bu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iedzi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milia Koniec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Daniel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iedz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Cieś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Nadobn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szczy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ina Koze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zczy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w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ikodem Górni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iet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Lub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rzyp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Błasz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iet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Sm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Fud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ęs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Potra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Kinga Kubic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łty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Pempe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Ryb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Woź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s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chy 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Żmi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Przyby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y La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Nowa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Dyn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Czesław Mat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arzę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on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Andry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Kona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rzę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Surd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ry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owo Podgór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Noszczyńska - Szkur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usz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r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o Podgór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Bia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Buk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Szczygie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znań miasto na prawach powiat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Murzydł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Rąc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Gra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Sał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rawi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ja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lina Fu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Gi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uśnie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fał Bu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ja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ros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Fig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lu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Łu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ros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ulina Droz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abian Mał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ka Gór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da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Piep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Lipo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ka Gór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os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Latu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Roj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elm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rzemysław Turb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Giż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Ży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Węcła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Skot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wi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ąsi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Niw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Papr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łup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ą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Kielisz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eta Now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ina Szkudl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leta Skub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a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Ligo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Szczep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ąd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Wzię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ch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ch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rowi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a Lorę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a Koł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owi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Sm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Lisiecka-St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Pau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Głów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Komisji Rolnictwa i Ochrony Środowi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l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ylwia Wojtylak - Gal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Chory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Imbio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d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a Filip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Pa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eczysław Kró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zabela Kwapi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Jabł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upca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Sobier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Nowaczyk - Andzel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Związku Gmin Regionu Słupeck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Woź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Zięt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zał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Gał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ał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M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Czarn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Leszek Michala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ór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Kucz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lita Maśl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ub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Jabł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ór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szamotul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szni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mian Bar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a Glabi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szni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told Janu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Kry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agó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źmi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kub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ch Dud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Samol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Stróż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źmier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reneusz Glan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łgorzat Kud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Bekas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gdan Dziurle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zycko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Ole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Mi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Klau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Ka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yc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stroró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Cembr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stroró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Grec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Pe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Arkadiusz Sakowski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iew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Gra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Fra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iew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Jurg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Jand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motuł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Sro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Nałęcz-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motuł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Matu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Czarn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Wojcie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dam Kaczma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on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waś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uzanna Świd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ak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Malin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dz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n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Nowak -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Jaro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Frąc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Jan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O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kos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uś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kos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Franciszek Surdyk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Bł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e Miasto nad Wart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Wol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Miasto nad Wart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Komi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Wal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 Wielkop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Ant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Tele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teusz Hud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Żołąd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Franciszek Szym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Flud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Starostwa Powiatow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a Wielkopols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niemyś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Cuk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welina Siudz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Gaffling-Gierczy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myś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Strauchman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Kowar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Śniedzi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śrem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d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nata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Cieś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d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Ada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a W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s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Surowi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March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s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Pep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aźmi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iąż Wielkopo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lwina Olejni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aldemar Szyma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ąż Wlkp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Dry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Grobel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Konwe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ad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a Kobie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Mielo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Włoda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ta Gano-Mań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Bani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Stanin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tur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dze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ózef Budy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tawiciel WI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ina Lewand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Andrzej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odniczący Komisji Rolnictwa, Ochrony Środowiska             i Infrastruktu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Grzel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a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ze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ob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t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ekretarz 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Święt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deusz Trzeb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winc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li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węcz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Dz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y Rady Gmi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Urszula Begier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ęcz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Świer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in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n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orota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n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Moz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Małgorzata Filipowicz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zyko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Marci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żena Świtaj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Koń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acownik  UG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ko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Jar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Kałuż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ry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liszk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F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Musiał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anna Grześ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iszk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kub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Pieka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adeusz Kwiat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ek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Ol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Jóź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ań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Ida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ek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źmier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Broż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Kam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usz Przygo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ładysław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liana Gral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Kuja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Maro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ysław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71" w:hanging="77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Strasz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usz Jur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Anasta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ągrowie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asław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olesław Szma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zy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asław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Tom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Sere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łań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Rakocz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ol Wol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ńc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Gaw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idia Ryb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Leszek Stach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Jan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2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ścis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Żaneta Dobroch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Kubi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ścisk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eata Mączy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Sad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ko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Gron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ob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rtur Nowak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erownik Referatu I i GP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lanka Gaźdz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kretarz Gmin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K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Kant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p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efan Grzegor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Maćkow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cin Sierszchu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kot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wona Ło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cek Wegn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Bier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ągrowiec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mogul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żbieta Basiń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Łukasz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Maj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Tor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olszty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mę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dwiga Józef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Koniecz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chał Skrzyd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mę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Rataj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Skoru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Wróbl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le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 Zbora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Grochol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Tadeu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l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erzy Mich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Ros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Zmu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lszty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Now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liza Kr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szty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enon Tom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zymon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wrzesiń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aczko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ciej Andrzej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Ilona Orak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łaczko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lena Jaworska - J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drzej Was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łosła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rina Filip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ażyna Sztern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Radnie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łosła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ola Piotro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oman Jerzy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k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Henryk Dani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a Kosma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lanie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ita Tim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Łu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tarzyna Zawor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zd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Tom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leksander Ciesie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irosław Bali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zdr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Frąt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Kowal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Barbara Wawrzyn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rześ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rzyjem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esław Ziel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anna Sik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pracownik UMi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rześn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gnieszka Jeż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zimierz Kubc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eresa Dzięcie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wiat złot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strow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iotr Kozł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owi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onika Górz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Anna Suj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Kró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en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ek Pietrz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en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nuta Kura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Bat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Andruszkie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p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Grzegorz Józef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amil Mró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Groch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on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Natalia Balcer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Paweł Mi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omasz Harasimowic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Dariusz Ryb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ne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Justyna Rembeck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eronika Szwał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ojciech Szczęs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ów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n Zają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olanta Bartosi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ów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Drą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bigniew Stasz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Eugeniusz Grzy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ygmunt Wiśnie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ze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gdalena Pacior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ławomir Pają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Krzysztof Sobot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Wiktor Banac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arosław Bob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Rembec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WOD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Marian Batk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709" w:hanging="14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en-US"/>
              </w:rPr>
            </w:pPr>
            <w:r>
              <w:rPr>
                <w:b/>
                <w:color w:val="000000"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łotów gm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yszard Wiń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Zdzisław Gwizd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wnik U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otów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ustyna Chylews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wnik WODR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709" w:hanging="14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Stanisław Boru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WI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Zawartotabeli"/>
              <w:snapToGrid w:val="false"/>
              <w:ind w:left="644" w:hanging="219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6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Akapitzlist"/>
        <w:spacing w:before="0" w:after="200"/>
        <w:ind w:left="64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304" w:right="9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1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overflowPunct w:val="true"/>
      <w:autoSpaceDE w:val="true"/>
      <w:ind w:firstLine="210"/>
      <w:textAlignment w:val="auto"/>
    </w:pPr>
    <w:rPr>
      <w:kern w:val="0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3:00Z</dcterms:created>
  <dc:creator>pracownik</dc:creator>
  <dc:description/>
  <cp:keywords/>
  <dc:language>en-US</dc:language>
  <cp:lastModifiedBy>pracownik</cp:lastModifiedBy>
  <cp:lastPrinted>2016-07-15T12:11:00Z</cp:lastPrinted>
  <dcterms:modified xsi:type="dcterms:W3CDTF">2016-08-08T08:14:00Z</dcterms:modified>
  <cp:revision>926</cp:revision>
  <dc:subject/>
  <dc:title>ZARZĄDZENIE NR      /10</dc:title>
</cp:coreProperties>
</file>