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488/16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WIELKOPOL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września 2016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ds. oceny wniosków o dofinansowanie zadań w ramach programu wieloletniego pod nazw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gram rozwoju gminnej i powiatowej infrastruktury drogowej na lata 2016 –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 i 18 ust. 2 ustawy z dnia 23 stycznia 2009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wojewodzie </w:t>
        <w:br/>
        <w:t xml:space="preserve">i administracji rządowej w województwie </w:t>
      </w:r>
      <w:r>
        <w:rPr>
          <w:rFonts w:cs="Times New Roman" w:ascii="Times New Roman" w:hAnsi="Times New Roman"/>
          <w:sz w:val="24"/>
          <w:szCs w:val="24"/>
        </w:rPr>
        <w:t xml:space="preserve">(Dz. U. 2015 r. poz. 525 j.t. ze zm.)  w związku </w:t>
        <w:br/>
        <w:t xml:space="preserve">z pkt. VII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 xml:space="preserve">, przyjętego uchwałą nr 154/2015 Rady Ministrów z dnia 8 września 2015 r. w sprawie ustanowienia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 xml:space="preserve"> oraz § 3 rozporządzenia Rady Ministrów z dnia 8 września 2015 r. zmieniającego rozporządzenie w sprawie udzielania dotacji celowych dla jednostek samorządu terytorialnego na przebudowę, budowę lub remonty dróg powiatowych i gminnych (Dz. U. </w:t>
        <w:br/>
        <w:t>z 2015 r. poz. 1451), zarządza się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ds. oceny wniosków o dofinansowanie zadań w ramach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 rozwoju gminnej i powiatowej infrastruktury drogowej </w:t>
        <w:br/>
        <w:t>na lata 2016 – 2019</w:t>
      </w:r>
      <w:r>
        <w:rPr>
          <w:rFonts w:cs="Times New Roman" w:ascii="Times New Roman" w:hAnsi="Times New Roman"/>
          <w:sz w:val="24"/>
          <w:szCs w:val="24"/>
        </w:rPr>
        <w:t xml:space="preserve">, zwanego dalej „Programem”, ustanowionego uchwałą Rady Ministrów </w:t>
        <w:br/>
        <w:t>z dnia 8 września 2015 r., zwaną dalej „Komisj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 skład Komisji wchodzą: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uta Wiatr</w:t>
      </w:r>
      <w:r>
        <w:rPr>
          <w:rFonts w:cs="Times New Roman" w:ascii="Times New Roman" w:hAnsi="Times New Roman"/>
          <w:sz w:val="24"/>
          <w:szCs w:val="24"/>
        </w:rPr>
        <w:t xml:space="preserve"> – Kierownik Oddziału Komunikacji, Transportu i Gospodarki Wielkopolskiego Urzędu Wojewódzkiego, przedstawiciel Wojewody Wielkopolskiego – przewodniczący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weł Płotek</w:t>
      </w:r>
      <w:r>
        <w:rPr>
          <w:rFonts w:cs="Times New Roman" w:ascii="Times New Roman" w:hAnsi="Times New Roman"/>
          <w:sz w:val="24"/>
          <w:szCs w:val="24"/>
        </w:rPr>
        <w:t xml:space="preserve"> – Doradca Wojewody Wielkopolskiego, przedstawiciel Wojewody Wielkopolskiego – członek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zysztof Gruszczyński </w:t>
      </w:r>
      <w:r>
        <w:rPr>
          <w:rFonts w:cs="Times New Roman" w:ascii="Times New Roman" w:hAnsi="Times New Roman"/>
          <w:sz w:val="24"/>
          <w:szCs w:val="24"/>
        </w:rPr>
        <w:t>– Główny Specjalista w Wydziale Bezpieczeństwa Ruchu Drogowego i Zarządzania Ruchem, przedstawiciel Oddziału Generalnej Dyrekcji Dróg Krajowych i Autostrad w Poznaniu – członek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usz Kaczyński </w:t>
      </w:r>
      <w:r>
        <w:rPr>
          <w:rFonts w:cs="Times New Roman" w:ascii="Times New Roman" w:hAnsi="Times New Roman"/>
          <w:sz w:val="24"/>
          <w:szCs w:val="24"/>
        </w:rPr>
        <w:t>– Zastępca Naczelnika Wydziału Ruchu Drogowego Komendy Wojewódzkiej Policji w Poznaniu, przedstawiciel Komendanta Wojewódzkiego Policji w Poznaniu – członek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zej Staszewski </w:t>
      </w:r>
      <w:r>
        <w:rPr>
          <w:rFonts w:cs="Times New Roman" w:ascii="Times New Roman" w:hAnsi="Times New Roman"/>
          <w:sz w:val="24"/>
          <w:szCs w:val="24"/>
        </w:rPr>
        <w:t>– Zastępca Dyrektora Wielkopolskiego Zarządu Dróg Wojewódzkich w Poznaniu, przedstawiciel Zarządu Województwa Wielkopolskiego – członek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1. Zakres zadań Komisji określa Program oraz Instrukcja oceny przez Komisję wniosków o dofinansowanie zadań w ramach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tryb pracy Komisji określa Regulamin pracy Komisji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ulamin pracy Komisji podlega zatwierdzeniu przez Wojewodę Wielkopo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Obsługę techniczno – organizacyjną Komisji sprawuje Wydział Infrastruktury </w:t>
        <w:br/>
        <w:t>i Rolnictwa Wielkopolskiego Urzędu Wojewódzkiego w Pozn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Traci moc zarządzenie nr  549/15 Wojewody Wielkopolskiego z dnia 9 października 2015 roku w sprawie powołania komisji ds. oceny wniosków o dofinansowanie zadań </w:t>
        <w:br/>
        <w:t xml:space="preserve">w ramach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Zarządzenie wchodzi w życie z dniem podpisania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ojewoda Wielkopolski</w:t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bigniew Hoffman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godnie z punktem VII programu wieloletniego pod nazwą </w:t>
      </w:r>
      <w:r>
        <w:rPr>
          <w:bCs/>
          <w:i/>
        </w:rPr>
        <w:t xml:space="preserve">Program rozwoju gminnej </w:t>
        <w:br/>
        <w:t>i powiatowej infrastruktury drogowej na lata 2016 – 2019</w:t>
      </w:r>
      <w:r>
        <w:rPr/>
        <w:t xml:space="preserve">, przyjętego uchwałą nr 154/2015 Rady Ministrów z dnia 8 września 2015 r. w sprawie ustanowienia programu wieloletniego pod nazwą </w:t>
      </w:r>
      <w:r>
        <w:rPr>
          <w:bCs/>
          <w:i/>
        </w:rPr>
        <w:t>Program rozwoju gminnej i powiatowej infrastruktury drogowej na lata 2016 – 2019</w:t>
      </w:r>
      <w:r>
        <w:rPr>
          <w:bCs/>
        </w:rPr>
        <w:t>,</w:t>
      </w:r>
      <w:r>
        <w:rPr/>
        <w:t xml:space="preserve"> wojewoda powołuje komisję, przy pomocy której realizuje Program. </w:t>
      </w:r>
    </w:p>
    <w:p>
      <w:pPr>
        <w:pStyle w:val="Default"/>
        <w:spacing w:lineRule="auto" w:line="360"/>
        <w:jc w:val="both"/>
        <w:rPr/>
      </w:pPr>
      <w:r>
        <w:rPr/>
        <w:t xml:space="preserve">W skład komisji wchodzi pięciu członków, w tym dwie osoby wyznaczone przez wojewodę oraz po jednej osobie wyznaczonej przez: zarząd województwa, dyrektora Oddziału Generalnej Dyrekcji Dróg Krajowych i Autostrad oraz Komendanta Wojewódzkiego Policji. </w:t>
      </w:r>
    </w:p>
    <w:p>
      <w:pPr>
        <w:pStyle w:val="Default"/>
        <w:spacing w:lineRule="auto" w:line="360"/>
        <w:jc w:val="both"/>
        <w:rPr/>
      </w:pPr>
      <w:r>
        <w:rPr/>
        <w:t xml:space="preserve">W związku ze wskazaniem  przedstawicieli  do komisji przez uprawnione podmioty zapisy zarządzenia otrzymują przyjęte brzmien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rowadzenie przedmiotowego zarządzenia nie powoduje powstania dodatkowych konsekwencji społecznych, gospodarczych i finansowych. Ponadto, w związku </w:t>
        <w:br/>
        <w:t>z wprowadzeniem tego aktu nie stwierdza się możliwości wystąpienia zdarzeń korupcyj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ń, dnia 02.09.2016 rok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Wydziału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rastruktury i Rolnictwa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a Ślęzak - Jar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9:00Z</dcterms:created>
  <dc:creator>pracownik</dc:creator>
  <dc:description/>
  <dc:language>en-US</dc:language>
  <cp:lastModifiedBy>pracownik</cp:lastModifiedBy>
  <cp:lastPrinted>2016-08-22T10:49:00Z</cp:lastPrinted>
  <dcterms:modified xsi:type="dcterms:W3CDTF">2016-09-05T11:59:00Z</dcterms:modified>
  <cp:revision>2</cp:revision>
  <dc:subject/>
  <dc:title/>
</cp:coreProperties>
</file>