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518/15</w:t>
      </w:r>
    </w:p>
    <w:p>
      <w:pPr>
        <w:pStyle w:val="Subtit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Y WIELKOPOLSKIEGO</w:t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</w:rPr>
        <w:t>z dnia  22 września  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eniające zarządzenie w sprawie powołania Komisji do szacowania zakresu i wysokości szkód w gospodarstwach rolnych i działach specjalnych produkcji rolnej, w których wystąpiły szkody spowodowane przez suszę, grad, deszcz nawalny, ujemne skutki przezimowania, przymrozki wiosenne, powódź, huragan, piorun, obsunięcie się ziemi lub lawinę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17 ustawy z dnia 23 stycznia 2009 r. o wojewodzie i administracji rządowej w województwie (Dz.U. z 2015 r. poz. 525) oraz § 5 ust.5 rozporządzenia Rady Ministrów z  dnia 27 stycznia 2015 r. w sprawie szczegółowego zakresu i sposobów realizacji niektórych zadań Agencji Restrukturyzacji i Modernizacji Rolnictwa (Dz.U. z 2015 r. poz.187 ze zm.) zarządza się, co następuje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. W Zarządzeniu nr 263/15 Wojewody Wielkopolskiego z dnia 30 kwietnia 2015 r. w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rawie powołania Komisji do szacowania zakresu i wysokości szkód w gospodarstwach rolnych i działach specjalnych produkcji rolnej, w których wystąpiły szkody spowodowane przez suszę, grad, deszcz nawalny, ujemne skutki przezimowania, przymrozki wiosenne, powódź, huragan, piorun, obsunięcie się ziemi lub lawinę zmienionym zarządzeniami Nr376/15 z dnia 1 lipca 2015 r.; Nr 442/15 z dnia 27 lipca 2015 r.; Nr 448/15 z dnia 4 sierpnia 2015 r.; Nr 466/15 z dnia 20 sierpnia 2015 r.; Nr 493/15 z dnia 31 sierpnia 2015 r.; Nr 504/15 z dnia 8 września 2015 r. załącznik do zarządzenia, otrzymuje brzmienie jak w załączniku do niniejszego zarządzenia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 2. Wykonanie zarządzenia powierza się Dyrektorowi Wydziału Infrastruktury i Rolnictwa Wielkopolskiego Urzędu Wojewódzkiego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 3. Zarządzenie wchodzi w życie z dniem podpisania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WOJEWODA WIELKOPOLSKI</w:t>
      </w:r>
    </w:p>
    <w:p>
      <w:pPr>
        <w:pStyle w:val="TextBody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Piotr Florek</w:t>
      </w:r>
    </w:p>
    <w:sectPr>
      <w:type w:val="nextPage"/>
      <w:pgSz w:w="11906" w:h="16838"/>
      <w:pgMar w:left="1304" w:right="99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Footer">
    <w:name w:val="Foot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overflowPunct w:val="true"/>
      <w:autoSpaceDE w:val="true"/>
      <w:ind w:firstLine="210"/>
      <w:textAlignment w:val="auto"/>
    </w:pPr>
    <w:rPr>
      <w:kern w:val="0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5:00Z</dcterms:created>
  <dc:creator>pracownik</dc:creator>
  <dc:description/>
  <dc:language>en-US</dc:language>
  <cp:lastModifiedBy>pracownik</cp:lastModifiedBy>
  <cp:lastPrinted>2015-08-19T11:34:00Z</cp:lastPrinted>
  <dcterms:modified xsi:type="dcterms:W3CDTF">2015-09-22T11:35:00Z</dcterms:modified>
  <cp:revision>2</cp:revision>
  <dc:subject/>
  <dc:title>ZARZĄDZENIE NR      /10</dc:title>
</cp:coreProperties>
</file>