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590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WIELKOPOL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4 listopada 2015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zarządzenia Nr  549/15 Wojewody Wielkopolskiego </w:t>
        <w:br/>
        <w:t xml:space="preserve">z dnia 9 października 2015 roku w sprawie powołania komisji ds. oceny wniosków </w:t>
        <w:br/>
        <w:t>o dofinansowanie zadań w ramach programu wieloletniego pod nazw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gram rozwoju gminnej i powiatowej infrastruktury drogowej na lata 2016 –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i 18 ust. 2 ustawy z 23 stycznia 2009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wojewodzie i administracji rządowej w województwie </w:t>
      </w:r>
      <w:r>
        <w:rPr>
          <w:rFonts w:cs="Times New Roman" w:ascii="Times New Roman" w:hAnsi="Times New Roman"/>
          <w:sz w:val="24"/>
          <w:szCs w:val="24"/>
        </w:rPr>
        <w:t xml:space="preserve">(Dz. U. 2015 r. poz. 525 j.t.)  w związku z pkt. VII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 rozwoju gminnej i powiatowej infrastruktury drogowej </w:t>
        <w:br/>
        <w:t>na lata 2016 – 2019</w:t>
      </w:r>
      <w:r>
        <w:rPr>
          <w:rFonts w:cs="Times New Roman" w:ascii="Times New Roman" w:hAnsi="Times New Roman"/>
          <w:sz w:val="24"/>
          <w:szCs w:val="24"/>
        </w:rPr>
        <w:t xml:space="preserve">, przyjętego uchwałą nr 154/2015 Rady Ministrów z dnia 8 września </w:t>
        <w:br/>
        <w:t xml:space="preserve">2015 r. w sprawie ustanowienia programu wieloletniego pod nazwą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rozwoju gminnej i powiatowej infrastruktury drogowej na lata 2016 – 2019</w:t>
      </w:r>
      <w:r>
        <w:rPr>
          <w:rFonts w:cs="Times New Roman" w:ascii="Times New Roman" w:hAnsi="Times New Roman"/>
          <w:sz w:val="24"/>
          <w:szCs w:val="24"/>
        </w:rPr>
        <w:t xml:space="preserve"> oraz § 3 rozporządzenia Rady Ministrów z dnia 8 września 2015 r. zmieniającego rozporządzenie w sprawie udzielania dotacji celowych dla jednostek samorządu terytorialnego na przebudowę, budowę lub remonty dróg powiatowych i gminnych (Dz. U. z 2015 r. poz. 1451), zarządza się </w:t>
        <w:br/>
        <w:t>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§ 2 pkt 5 zarządzenia Nr  549/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Andrzej Staszewski </w:t>
      </w:r>
      <w:r>
        <w:rPr>
          <w:rFonts w:cs="Times New Roman" w:ascii="Times New Roman" w:hAnsi="Times New Roman"/>
          <w:sz w:val="24"/>
          <w:szCs w:val="24"/>
        </w:rPr>
        <w:t>– Naczelnik Wydziału Utrzymania Dróg w Wielkopolskim Zarządzie Dróg Wojewódzkich w Poznaniu, przedstawiciel Zarządu Województwa Wielkopolskiego – członek Komisji.”.</w:t>
      </w:r>
    </w:p>
    <w:p>
      <w:pPr>
        <w:pStyle w:val="Akapitzlist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Obsługę techniczno – organizacyjną Komisji sprawuje Wydział Infrastruktury </w:t>
        <w:br/>
        <w:t>i Rolnictwa Wielkopolskiego Urzędu Wojewódzkiego w Pozn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pisania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OJEWODA WIELKOPOLSKI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otr Florek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godnie VII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, przyjętego uchwałą nr 154/2015 Rady Ministrów z dnia 8 września 2015 r. w sprawie ustanowienia programu wieloletniego pod nazwą </w:t>
      </w:r>
      <w:r>
        <w:rPr>
          <w:bCs/>
          <w:i/>
        </w:rPr>
        <w:t>Program rozwoju gminnej i powiatowej infrastruktury drogowej na lata 2016 – 2019</w:t>
      </w:r>
      <w:r>
        <w:rPr/>
        <w:t xml:space="preserve"> wojewoda powołuje komisję, przy pomocy której realizuje Program. </w:t>
      </w:r>
    </w:p>
    <w:p>
      <w:pPr>
        <w:pStyle w:val="Default"/>
        <w:spacing w:lineRule="auto" w:line="360"/>
        <w:jc w:val="both"/>
        <w:rPr/>
      </w:pPr>
      <w:r>
        <w:rPr/>
        <w:t xml:space="preserve">W skład komisji wchodzi pięciu członków, w tym dwie osoby wyznaczone przez wojewodę oraz po jednej osobie wyznaczonej przez: zarząd województwa, dyrektora Oddziału Generalnej Dyrekcji Dróg Krajowych i Autostrad oraz Komendanta Wojewódzkiego Policji. </w:t>
      </w:r>
    </w:p>
    <w:p>
      <w:pPr>
        <w:pStyle w:val="Default"/>
        <w:spacing w:lineRule="auto" w:line="360"/>
        <w:jc w:val="both"/>
        <w:rPr/>
      </w:pPr>
      <w:r>
        <w:rPr/>
        <w:t xml:space="preserve">W związku ze zmianą  przedstawiciela  do komisji wskazanego przez Zarząd Województwa Wielkopolskiego zapisy zarządzenia otrzymują przyjęte brzmien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prowadzenie przedmiotowego zarządzenia nie powoduje dodatkowych konsekwencji społecznych, gospodarczych, finansowych i praw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9:00Z</dcterms:created>
  <dc:creator>pracownik</dc:creator>
  <dc:description/>
  <dc:language>en-US</dc:language>
  <cp:lastModifiedBy>pracownik</cp:lastModifiedBy>
  <cp:lastPrinted>2015-10-07T09:59:00Z</cp:lastPrinted>
  <dcterms:modified xsi:type="dcterms:W3CDTF">2015-11-04T08:39:00Z</dcterms:modified>
  <cp:revision>2</cp:revision>
  <dc:subject/>
  <dc:title/>
</cp:coreProperties>
</file>