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 xml:space="preserve">Wniosek o </w:t>
      </w:r>
      <w:r>
        <w:rPr>
          <w:color w:val="000000"/>
        </w:rPr>
        <w:t>zgłoszenie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do rejestru miejsc, w których gmina udziela tymczasowego schronienia </w:t>
        <w:br/>
        <w:t xml:space="preserve">w </w:t>
      </w:r>
      <w:r>
        <w:rPr>
          <w:b/>
          <w:sz w:val="24"/>
        </w:rPr>
        <w:t xml:space="preserve">placówkach dla osób bezdomnych </w:t>
      </w:r>
      <w:r>
        <w:rPr>
          <w:sz w:val="24"/>
        </w:rPr>
        <w:t>na terenie województwa wielkopolskie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00"/>
        <w:gridCol w:w="2747"/>
        <w:gridCol w:w="290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zgłaszająca do rejestr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budynku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1813"/>
        <w:gridCol w:w="1872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pewniające schronienie (typ placówki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yb realizacji zadania * 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czba miejsc zabezpieczonych przez gminę: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prowadzenie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ofert na podstawie art. 25 ustawy o pomocy społecz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ienie miejsc na podstawie ustawy o zamówieniach publicznych/w innym trybie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69"/>
        <w:gridCol w:w="1146"/>
        <w:gridCol w:w="841"/>
        <w:gridCol w:w="317"/>
        <w:gridCol w:w="355"/>
        <w:gridCol w:w="1093"/>
        <w:gridCol w:w="855"/>
        <w:gridCol w:w="2304"/>
        <w:gridCol w:w="3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 podmiocie prowadzącym placówkę</w:t>
            </w:r>
          </w:p>
        </w:tc>
      </w:tr>
      <w:tr>
        <w:trPr>
          <w:trHeight w:val="460" w:hRule="atLeast"/>
          <w:cantSplit w:val="true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odmiotu prowadzącego placówkę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a organizacyjno-prawn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lacówki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zba miejsc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biety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ężczyźn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color w:val="000000"/>
              </w:rPr>
              <w:t>lokalu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a rozpoczęcia działalności: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 kierownika placów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res </w:t>
            </w:r>
            <w:r>
              <w:rPr>
                <w:color w:val="000000"/>
              </w:rPr>
              <w:t>oferowanych usług</w:t>
            </w:r>
            <w:r>
              <w:rPr/>
              <w:t xml:space="preserve">**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łek 1 raz dziennie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osiłek 2 razy dzien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2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6192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2.7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łodzienne wyżywienie</w:t>
            </w:r>
          </w:p>
          <w:p>
            <w:pPr>
              <w:pStyle w:val="Normal"/>
              <w:rPr/>
            </w:pPr>
            <w:r>
              <w:rPr/>
              <w:t>możliwość samodzielnego przygotowywania posiłków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omoc rzeczowa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-0.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oc psychologicz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7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aca socjal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ktywizacja zawodow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ne (jakie?) …………………………………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1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dziny otwarcia</w:t>
            </w:r>
            <w:r>
              <w:rPr/>
              <w:t xml:space="preserve"> placówki: 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przypadku gdy gmina zabezpiecza dla innej miny, na podstawie zawartego porozumienia administracyjno-prawnego miejsca w ww. placówce  należy podać dane identyfikujące gminy, z którą zawarto porozumienie oraz liczbę miejsc, których dotyczy porozumie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azwa gminy</w:t>
            </w:r>
            <w:r>
              <w:rPr/>
              <w:t>, adr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jsc w placówce, których dotyczy porozumieni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r i data </w:t>
            </w:r>
            <w:r>
              <w:rPr>
                <w:color w:val="000000"/>
              </w:rPr>
              <w:t>zawarcia</w:t>
            </w:r>
            <w:r>
              <w:rPr/>
              <w:t xml:space="preserve"> porozumi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należy załączyć (w zależności od trybu realizacji zadani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alizacji zadania w oparciu o art. 25 ustawy z dnia 12 marca 2004 r. o pomocy społecznej (Dz. U. z 2019 r., poz. 1507) - umowę z podmiotem prowadzącym placó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kupu usługi udzielenia schronienia na podstawie ustawy Prawo Zamówień Publicznych (Dz. U. z 2019 r. poz. 1843 z późn.zm)  – umowę z podmiotem niepublicznym na zakup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zaznaczyć X</w:t>
      </w:r>
    </w:p>
    <w:p>
      <w:pPr>
        <w:pStyle w:val="Normal"/>
        <w:rPr/>
      </w:pPr>
      <w:r>
        <w:rPr/>
        <w:t>** wybr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świadczam, że podane powyżej dane są zgodne ze stanem faktycznym i stosownie do art. 48a ust. 11c ustawy z dnia 12 marca 2004 r. o pomocy społecznej (tj. Dz.U. z 2019 r. poz.1507) zobowiązuję się do informowania o wszelkich zmianach objętych rejestrem,</w:t>
        <w:br/>
        <w:t xml:space="preserve">w terminie 14 dni od dnia ich powsta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9:00Z</dcterms:created>
  <dc:creator>DUW</dc:creator>
  <dc:description/>
  <cp:keywords/>
  <dc:language>en-US</dc:language>
  <cp:lastModifiedBy>jmruczyk</cp:lastModifiedBy>
  <cp:lastPrinted>2018-08-27T13:17:00Z</cp:lastPrinted>
  <dcterms:modified xsi:type="dcterms:W3CDTF">2020-08-10T12:00:00Z</dcterms:modified>
  <cp:revision>3</cp:revision>
  <dc:subject/>
  <dc:title>Wniosek o zgłoszenie</dc:title>
</cp:coreProperties>
</file>