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łącznik do zarządzenia nr     18 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ody Wielkopolski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  14  stycznia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KARTA OCE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ryteria oceny formalnej i merytorycznej ofert na finansowe wsparcie projektów realizowanych w ramach Programu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,,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pl-PL"/>
        </w:rPr>
        <w:t>Od zależności ku samodzielności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 xml:space="preserve">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edycja 2019 r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6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INFORMACJE PODSTAWOWE</w:t>
            </w:r>
          </w:p>
        </w:tc>
      </w:tr>
      <w:tr>
        <w:trPr>
          <w:trHeight w:val="7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ewidencyjny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orma prawn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udżet całkowity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5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RYTERIA OCENY FORMALNEJ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STEM 0 –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ofer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speł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ryterium oceny formalnej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 ofer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ł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ryterium oceny formal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677"/>
        <w:gridCol w:w="2693"/>
      </w:tblGrid>
      <w:tr>
        <w:trPr>
          <w:trHeight w:val="10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oceny forma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uzyskanych punktów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awidłowo wypełniona  i kompletna oferta konkursowa musi zostać złożona na właściwym formularzu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, w terminie oraz w miejscu skład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ferta powinna zawierać wszystkie wymagane załączniki zawarte w części IV ogłos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szystkie załączniki związane z ofertą muszą być podpisane przez osoby uprawnione do reprezentowania Oferenta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chowanie w ofercie proporcji wykorzystania dotacji na poszczególne pozycje kosztorysowe zawarte w części II ogłos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błędów rachunkowych w budże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A OSTATECZNA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FERTA NIE SPEŁNIA WYMOGÓW OCENY FORMAL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FERTA SPEŁANIA WYMO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Y FORMALNEJ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RYTERIA OCENY MERYTORYCZNEJ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oceny merytorycznej w skali od 0 do 2 punk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.  –  2 pkt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.  –  1 pkt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.  –  0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oceny meryto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godność projektu z celami zawartymi w Program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Cel i konieczność jego realizacji został jasno sprecyzowa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Cel został jasno sprecyzowany jednak brak jest możliwości oceny konieczności jego realizacj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Niesprecyzowany cel i /lub brak możliwości oceny konieczności jego realizacji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Dział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Działania zaproponowane w stosunku do osób z zaburzeniami psychicznymi cechuje nowatorskie podejście do problemu, w postaci nowych wzorców </w:t>
              <w:br/>
              <w:t>do naślado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Działania w postaci sprawdzonych, powszechnie stosowanych wzorców, zgodnych z obecnym stanem wiedzy i możliwości realizacj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Działania przewidziane w projekcie są nieadekwatne z obecnym stanem wiedzy oraz nieodpowiednie pod względem możliwości realizacji projekt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Harmonogram realizacji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Harmonogram realizacji projektu jest kompletny i realny, uwzględnia wszystkie działania w sposób chronologiczny i jest możliwy do zrealizo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Harmonogram realizacji projektu jest niepełny, jednak posiada informacje umożliwiające ocenę projektu i jest możliwy do realizacj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Harmonogram realizacji projektu jest niepełny, uniemożliwia ocenę projektu, jest niere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Ocena budżetu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Wydatki są niezbędne i bezpośrednio związane z realizacją projektu. Koszty zostały oszacowane na realnym poziomie, nie są zawyżone w stosunku do cen rynkowy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Wydatki są bezpośrednio związane z realizacją projektu, ale nie wszystkie wydatki są niezbędne do jego realizacji i/lub niektóre koszty są zawyżone w stosunku </w:t>
              <w:br/>
              <w:t>do cen rynkow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Przedmiotowe wydatki są niewystarczająco uzasadnione lub większość wydatków jest zawyżona w stosunku do cen rynkow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7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Suma punktów oceny merytory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8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OCENIAJĄCEG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zień/Miesiąc/Rok: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FORMTEXT </w:instrText>
            </w:r>
            <w:bookmarkStart w:id="0" w:name="Tekst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fldChar w:fldCharType="begin">
                <w:ffData>
                  <w:name w:val="Tekst1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End w:id="0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3845</wp:posOffset>
                </wp:positionH>
                <wp:positionV relativeFrom="paragraph">
                  <wp:posOffset>111760</wp:posOffset>
                </wp:positionV>
                <wp:extent cx="169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35pt;margin-top: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*-jedna ocena 0 - oferta nie spełnia wymogów formalnych i nie podlega dalszej ocenie </w:t>
        <w:br/>
        <w:t xml:space="preserve">**-ocena nie podlega sumowaniu z oceną merytoryczną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Wzór określony w rozporządzeniu Przewodniczącego Komitetu do Spraw</w:t>
      </w:r>
      <w:r>
        <w:rPr>
          <w:lang w:val="pl-PL"/>
        </w:rPr>
        <w:t xml:space="preserve"> </w:t>
      </w:r>
      <w:r>
        <w:rPr/>
        <w:t>Pożytku Publicznego w sprawie wzoru oferty i ramowego wzoru umowy dotyczących realizacji zadania publicznego oraz wzoru sprawozdania z</w:t>
      </w:r>
      <w:r>
        <w:rPr>
          <w:lang w:val="pl-PL"/>
        </w:rPr>
        <w:t> </w:t>
      </w:r>
      <w:r>
        <w:rPr/>
        <w:t>wykonania tego zadania (Dz. U. z 2018 r., poz. 2057)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wyjątek: wydruk KRS ze strony internetowej Ministerstwa Sprawiedliwośc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0:00Z</dcterms:created>
  <dc:creator>pracownik</dc:creator>
  <dc:description/>
  <cp:keywords/>
  <dc:language>en-US</dc:language>
  <cp:lastModifiedBy>Agnieszka Bieniada-Wawrzyniak</cp:lastModifiedBy>
  <cp:lastPrinted>2019-01-08T14:14:00Z</cp:lastPrinted>
  <dcterms:modified xsi:type="dcterms:W3CDTF">2019-01-14T10:25:00Z</dcterms:modified>
  <cp:revision>92</cp:revision>
  <dc:subject/>
  <dc:title>Zarządzenie Nr ……/16</dc:title>
</cp:coreProperties>
</file>