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jc w:val="right"/>
        <w:rPr>
          <w:rFonts w:eastAsia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/>
          <w:b w:val="false"/>
          <w:bCs w:val="false"/>
          <w:sz w:val="20"/>
          <w:szCs w:val="20"/>
        </w:rPr>
        <w:t>Załącznik</w:t>
      </w:r>
      <w:r>
        <w:rPr>
          <w:rFonts w:eastAsia="Calibri"/>
          <w:b w:val="false"/>
          <w:bCs w:val="false"/>
          <w:sz w:val="20"/>
          <w:szCs w:val="20"/>
          <w:lang w:val="pl-PL"/>
        </w:rPr>
        <w:t>i</w:t>
      </w:r>
    </w:p>
    <w:p>
      <w:pPr>
        <w:pStyle w:val="Heading"/>
        <w:jc w:val="right"/>
        <w:rPr/>
      </w:pPr>
      <w:r>
        <w:rPr>
          <w:rFonts w:eastAsia="Calibri"/>
          <w:b w:val="false"/>
          <w:bCs w:val="false"/>
          <w:sz w:val="20"/>
          <w:szCs w:val="20"/>
        </w:rPr>
        <w:t>do zarządzenia nr</w:t>
      </w:r>
      <w:r>
        <w:rPr>
          <w:rFonts w:eastAsia="Calibri"/>
          <w:b w:val="false"/>
          <w:bCs w:val="false"/>
          <w:sz w:val="20"/>
          <w:szCs w:val="20"/>
          <w:lang w:val="pl-PL"/>
        </w:rPr>
        <w:t xml:space="preserve"> 284</w:t>
      </w:r>
      <w:r>
        <w:rPr>
          <w:rFonts w:eastAsia="Calibri"/>
          <w:b w:val="false"/>
          <w:bCs w:val="false"/>
          <w:sz w:val="20"/>
          <w:szCs w:val="20"/>
        </w:rPr>
        <w:t>/</w:t>
      </w:r>
      <w:r>
        <w:rPr>
          <w:rFonts w:eastAsia="Calibri"/>
          <w:b w:val="false"/>
          <w:bCs w:val="false"/>
          <w:sz w:val="20"/>
          <w:szCs w:val="20"/>
          <w:lang w:val="pl-PL"/>
        </w:rPr>
        <w:t>20</w:t>
      </w:r>
      <w:r>
        <w:rPr>
          <w:rFonts w:eastAsia="Calibri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ind w:left="5664" w:firstLine="708"/>
        <w:jc w:val="right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/>
          <w:b w:val="false"/>
          <w:bCs w:val="false"/>
          <w:sz w:val="20"/>
          <w:szCs w:val="20"/>
        </w:rPr>
        <w:t xml:space="preserve">Wojewody Wielkopolskiego </w:t>
      </w:r>
    </w:p>
    <w:p>
      <w:pPr>
        <w:pStyle w:val="Heading"/>
        <w:ind w:left="4956" w:firstLine="708"/>
        <w:jc w:val="right"/>
        <w:rPr/>
      </w:pPr>
      <w:r>
        <w:rPr>
          <w:rFonts w:eastAsia="Calibri"/>
          <w:b w:val="false"/>
          <w:bCs w:val="false"/>
          <w:sz w:val="20"/>
          <w:szCs w:val="20"/>
        </w:rPr>
        <w:t>z dnia</w:t>
      </w:r>
      <w:r>
        <w:rPr>
          <w:rFonts w:eastAsia="Calibri"/>
          <w:b w:val="false"/>
          <w:bCs w:val="false"/>
          <w:sz w:val="20"/>
          <w:szCs w:val="20"/>
          <w:lang w:val="pl-PL"/>
        </w:rPr>
        <w:t xml:space="preserve"> 19 czerwca</w:t>
      </w:r>
      <w:r>
        <w:rPr>
          <w:rFonts w:eastAsia="Calibri"/>
          <w:b w:val="false"/>
          <w:bCs w:val="false"/>
          <w:sz w:val="20"/>
          <w:szCs w:val="20"/>
        </w:rPr>
        <w:t xml:space="preserve"> 20</w:t>
      </w:r>
      <w:r>
        <w:rPr>
          <w:rFonts w:eastAsia="Calibri"/>
          <w:b w:val="false"/>
          <w:bCs w:val="false"/>
          <w:sz w:val="20"/>
          <w:szCs w:val="20"/>
          <w:lang w:val="pl-PL"/>
        </w:rPr>
        <w:t>20</w:t>
      </w:r>
      <w:r>
        <w:rPr>
          <w:rFonts w:eastAsia="Calibri"/>
          <w:b w:val="false"/>
          <w:bCs w:val="false"/>
          <w:sz w:val="20"/>
          <w:szCs w:val="20"/>
        </w:rPr>
        <w:t xml:space="preserve"> r.</w:t>
      </w:r>
    </w:p>
    <w:p>
      <w:pPr>
        <w:pStyle w:val="Heading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Załącznik nr 2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KARTA OCENY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oferty w otwartym konkursie ofert na realizację zadania publicznego z zakresu pomocy społecz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oferty: ……………………………………..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color w:val="000000"/>
          <w:sz w:val="20"/>
          <w:szCs w:val="20"/>
        </w:rPr>
        <w:t xml:space="preserve">Oferent (nazwa i adres organizacji pozarządowej lub innego podmiotu uprawnionego):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tuł zadania: 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nioskowana kwota dotacji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>I. KARTA OCENY FORMALNEJ</w:t>
      </w:r>
    </w:p>
    <w:tbl>
      <w:tblPr>
        <w:tblW w:w="900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7"/>
        <w:gridCol w:w="567"/>
        <w:gridCol w:w="567"/>
        <w:gridCol w:w="1842"/>
      </w:tblGrid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złożona przez uprawniony podmiot, zgodnie z art. 11 ust. 3 ustawy z dnia 24 kwietnia 2003 r. o działalności pożytku publicznego i o wolontaria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ferta wpłynęła w wymaganym terminie, określonym w ogłoszeniu konkurs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ferta złożona na odpowiednim druku, według wzoru określonego w załączniku nr 1 do rozporządzeni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Przewodniczącego Komitetu do Spraw Pożytku Publicznego z dnia 29 października 2018 r. w sprawie wzorów ofert i ramowych wzorów umów dotyczących realizacji zadań publicznych oraz wzorów sprawozdań z wykonania tych zada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z. U. poz. 20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ent prawidłowo i kompletnie wypełnił formularz oferty, zgodnie z zasadami określonymi w ogłosz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zawiera wymagane załączniki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pia aktualnego odpisu z KRS lub innego właściwego rejestru (jeśli dotyczy)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 przypadku wyboru innego sposobu reprezentacji podmiotów składających ofertę niż wynikający z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owego Rejestru Sądowego lub innego właściwego rejestru – dokument potwierdzający upoważnienie do działania w imieniu oferent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atut lub równoważny dokument (uchwała właściwego organu) określający zakres prowadzonej działalności w sferze pomocy społeczn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świadczenie o zapoznaniu się z treścią ogłoszenia Wojewody Wielk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ie dokumentów są potwierdzone za zgodność z oryginałem przez osobę upoważnio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 podmiotu uprawnionego zawiera zapis o działalności w zakresie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ent zachował określony w ogłoszeniu procentowy udział dotacji w stosunku do całkowitych kosztów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ent zachował określony w ogłoszeniu procentowy udział kosztów pośrednich w stosunku do wnioskowanej kwoty dot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działań przewidzianych w konkursie dla beneficjentów z województwa wielk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zetelność, terminowość i sposób rozliczania dotacji*: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akceptowanie złożonego sprawozdania (sprawozdań) pod wzgl. merytorycznym i finansowym przez Wojewodę Wielkopolskiego w latach 2018 i 2019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śli dotyczy,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rzystanie dotacji niezgodnie z przeznaczeniem lub w nadmiernej wysokości potwierdzone prawomocną decyzją (ostatnie 2 lata)**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śli dotyczy.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brak realizacji zadań z zakresu pomocy społecznej w latach 2018-2019 oznacza spełnienie kryteriu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brak decyzji w odniesieniu do oferenta oznacza spełnienie pod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/>
      </w:pPr>
      <w:r>
        <w:rPr>
          <w:rFonts w:cs="Times New Roman" w:ascii="Times New Roman" w:hAnsi="Times New Roman"/>
        </w:rPr>
        <w:t>W przypadku niespełnienia jednego z wyżej wymienionych obligatoryjnych wymogów oferta zostaje odrzucona z przyczyn formalnych.</w:t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ARTA OCENY MERYTORYCZNEJ</w:t>
      </w:r>
    </w:p>
    <w:p>
      <w:pPr>
        <w:pStyle w:val="Default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3"/>
        <w:gridCol w:w="1695"/>
        <w:gridCol w:w="6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A OCENY PROJ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znana liczba pun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6" w:hanging="567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rytoryczn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godność oferty z ogłoszeniem konkursowy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godności – 0 pk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owo – 1 pk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topniu znacznym – 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Określenie grupy docelowej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określenie przewidywanej liczby odbiorców  – 0-1 pkt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b) szczegółowa charakterystyka grupy docelowej – 0-5 pkt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sposób rekrutacji oraz promocji i upowszechniania informacji o realizacji zadania wśród grupy docelowej – 0-4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iczbowe określenie skali działań planowanych przy realizacji zadania publ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e realizacji zada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ślenie miejsca realizacji zadania - 0-1 pkt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czegółowy opis miejsca realizacji zadania - 0-4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zultaty realizacji zadania: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Calibri"/>
                <w:sz w:val="22"/>
                <w:szCs w:val="22"/>
              </w:rPr>
              <w:t>a) wskazanie konkretnych i mierzalnych rezultatów (ilościowych i jakościowych) zadania – 0-2 pkt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b) realność osiągnięcia zakładanych rezultatów ilościowych i jakościowych – 0-4 pkt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) trwałość rezultatów po zakończeniu realizacji zadania – 0-4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mplementarność z innymi działaniami podejmowanymi przez ofer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ns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ójność kosztorysu z opisem działa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cjonalność wnioskowanej dotacji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budżet jest realny w stosunku do zadania (w tym liczby beneficjentów), nie jest zawyżony /zaniżony – 1 pkt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b) wszystkie wydatki znajdują uzasadnienie w części merytorycznej oferty – 0-3 pkt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wszystkie koszty są kwalifikowalne – 0-1 pkt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) poszczególne pozycje budżetu są dostatecznie skalkulowane w sposób umożliwiający analizę kosztów jednostkowych – 0-3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Udział środków własnych/z innych źródeł/wkładu osobowego/wkładu rzeczowego oferenta </w:t>
            </w:r>
            <w:r>
              <w:rPr>
                <w:rFonts w:eastAsia="Calibri"/>
                <w:b/>
                <w:i/>
                <w:sz w:val="22"/>
                <w:szCs w:val="22"/>
              </w:rPr>
              <w:t>(punkty nie sumują się)</w:t>
            </w:r>
            <w:r>
              <w:rPr>
                <w:rFonts w:eastAsia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) do 10% całości kwoty projektu – 0 pkt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b) powyżej 10-20% całości kwoty projektu - 1 pkt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powyżej 20-40% całości kwoty projektu – 2 pkt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) powyżej 40% całości kwoty projektu – 3 pk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rganizacyj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Zasoby rzeczowe, kadrowe i finansow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brak charakterystyki zasobów rzeczowych, kadrowych i finansowych – 0 pk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 charakterystyka zasobów rzeczowych, kadrowych i finansowych – 1-2 pk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zczegółowa charakterystyka zasobów rzeczowych, kadrowych i finansowych – 3-6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Doświadczenie oferenta w realizacji zadań podobnego rodzaju </w:t>
            </w:r>
            <w:r>
              <w:rPr>
                <w:rFonts w:eastAsia="Calibri"/>
                <w:b/>
                <w:i/>
                <w:sz w:val="22"/>
                <w:szCs w:val="22"/>
              </w:rPr>
              <w:t>(punkty nie sumują się)</w:t>
            </w:r>
            <w:r>
              <w:rPr>
                <w:rFonts w:eastAsia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brak realizacji zadań podobnego typu – 0 pkt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realizacja jednego zadania podobnego rodzaju – 1 pkt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realizacja co najmniej dwóch zadań podobnego rodzaju – 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em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y dostrzeżone przez członka Komisji konkursowej, niewskazane w karcie oceny (pole nieobowiązkowe)</w:t>
            </w:r>
          </w:p>
        </w:tc>
      </w:tr>
      <w:tr>
        <w:trPr>
          <w:trHeight w:val="7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5"/>
      </w:tblGrid>
      <w:tr>
        <w:trPr>
          <w:trHeight w:val="8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komendowana kwota dofinansowani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znań, dnia …...................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 Podpis członka Komisji konkursowej</w:t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9:00Z</dcterms:created>
  <dc:creator>smenes</dc:creator>
  <dc:description/>
  <cp:keywords/>
  <dc:language>en-US</dc:language>
  <cp:lastModifiedBy>Agnieszka Bieniada-Wawrzyniak</cp:lastModifiedBy>
  <cp:lastPrinted>2019-03-28T09:27:00Z</cp:lastPrinted>
  <dcterms:modified xsi:type="dcterms:W3CDTF">2020-06-19T09:52:00Z</dcterms:modified>
  <cp:revision>16</cp:revision>
  <dc:subject/>
  <dc:title>OGŁOSZENIE</dc:title>
</cp:coreProperties>
</file>