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center"/>
        <w:rPr/>
      </w:pPr>
      <w:r>
        <w:rPr>
          <w:sz w:val="22"/>
          <w:szCs w:val="22"/>
        </w:rPr>
        <w:t xml:space="preserve">Załącznik Nr 3  </w:t>
      </w:r>
    </w:p>
    <w:p>
      <w:pPr>
        <w:pStyle w:val="Normal"/>
        <w:ind w:left="7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WIELKOPOLSKI URZĄD WOJEWÓDZKI</w:t>
        <w:tab/>
        <w:tab/>
      </w:r>
      <w:r>
        <w:rPr/>
        <w:t>Data egzaminu</w:t>
      </w:r>
      <w:r>
        <w:rPr>
          <w:b/>
        </w:rPr>
        <w:t xml:space="preserve"> …………………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Komisja Egzaminacyj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usz oceny części drugiej egzamin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.  Nazwisko</w:t>
        <w:tab/>
        <w:t>i imię …………………………………….………………………………………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2.  Nr PESEL/data urodzenia*) …………..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3.  Składał(a) egzamin w zakresie uprawnień instruktora/wykładowcy**) kategorii ………… 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4.  Egzamin realizowany był w formie pokazu przeprowadzenia zajęć teoretycznych na temat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5. Osoba egzaminowana uzyskała ocenę: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6.  Osoba egzaminowana podczas pokazu przeprowadzania zajęć teoretycznych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80" w:leader="none"/>
        </w:tabs>
        <w:ind w:left="360" w:hanging="0"/>
        <w:jc w:val="both"/>
        <w:rPr/>
      </w:pPr>
      <w:r>
        <w:rPr/>
        <w:t>przekazywała treści nauczania niezgodne z tematem zaję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80" w:leader="none"/>
        </w:tabs>
        <w:ind w:left="360" w:hanging="0"/>
        <w:jc w:val="both"/>
        <w:rPr/>
      </w:pPr>
      <w:r>
        <w:rPr/>
        <w:t>popełniła błąd merytoryczny, przekazując treści nauczania niewłaściwe,</w:t>
        <w:br/>
        <w:t xml:space="preserve">      nieaktualne lub niekomplet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80" w:leader="none"/>
        </w:tabs>
        <w:ind w:left="360" w:hanging="0"/>
        <w:jc w:val="both"/>
        <w:rPr/>
      </w:pPr>
      <w:r>
        <w:rPr/>
        <w:t>nie potrafiła zastosować lub wskazać odpowiednich metod nauczania</w:t>
        <w:br/>
        <w:t xml:space="preserve">      do przekazywanych treści naucz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80" w:leader="none"/>
        </w:tabs>
        <w:ind w:left="360" w:hanging="0"/>
        <w:jc w:val="both"/>
        <w:rPr/>
      </w:pPr>
      <w:r>
        <w:rPr/>
        <w:t>przekazując treści nauczania nie potrafiła wykorzystać dostępnych środków</w:t>
        <w:br/>
        <w:t xml:space="preserve">      dydaktycznych lub ich wskazać**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80" w:leader="none"/>
        </w:tabs>
        <w:ind w:left="360" w:hanging="0"/>
        <w:jc w:val="both"/>
        <w:rPr/>
      </w:pPr>
      <w:r>
        <w:rPr/>
        <w:t>przeprowadzała zajęcia w sposób niezrozumiały i nieprzystępny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7.  Dodatkowe krótkie uzasadnienie oceny negatywnej***):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0" w:leader="none"/>
        </w:tabs>
        <w:rPr/>
      </w:pPr>
      <w:r>
        <w:rPr/>
        <w:t>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(podpisy członków komisji)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 xml:space="preserve">*) jeżeli osoba nie posiada numeru PESEL wpisać datę urodzenia;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**) właściwe zaznaczyć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***) krótkie uszczegółowienie zaistniałych braków lub błęd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80"/>
        </w:tabs>
        <w:ind w:left="55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37:00Z</dcterms:created>
  <dc:creator>ckryc</dc:creator>
  <dc:description/>
  <cp:keywords/>
  <dc:language>en-US</dc:language>
  <cp:lastModifiedBy>Pracownik</cp:lastModifiedBy>
  <cp:lastPrinted>2013-02-28T14:05:00Z</cp:lastPrinted>
  <dcterms:modified xsi:type="dcterms:W3CDTF">2016-12-28T09:06:00Z</dcterms:modified>
  <cp:revision>3</cp:revision>
  <dc:subject/>
  <dc:title>Załącznik Nr 6  </dc:title>
</cp:coreProperties>
</file>