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center"/>
        <w:rPr/>
      </w:pPr>
      <w:r>
        <w:rPr>
          <w:sz w:val="22"/>
          <w:szCs w:val="22"/>
        </w:rPr>
        <w:t xml:space="preserve">Załącznik Nr 4  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o Regulamin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Wielkopolski Urząd Wojewódzki</w:t>
        <w:tab/>
        <w:tab/>
        <w:tab/>
        <w:tab/>
      </w:r>
      <w:r>
        <w:rPr/>
        <w:t>Data egzaminu</w:t>
      </w:r>
      <w:r>
        <w:rPr>
          <w:b/>
        </w:rPr>
        <w:t xml:space="preserve"> …………………..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Komisja Egzaminacyj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kusz oceny części trzeciej egzamin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1.   Nazwisko</w:t>
        <w:tab/>
        <w:t>i imię …………………………………….………………………………………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2.   Nr PESEL/data urodzenia*) …………...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 xml:space="preserve">3.   Składał(a) egzamin w zakresie uprawnień instruktora kategorii ……. , realizując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 </w:t>
      </w:r>
      <w:r>
        <w:rPr/>
        <w:t>wylosowane zadanie nr ………. oraz zadanie nr  …………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4.  Osoba egzaminowana uzyskała ocenę:………………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5.  Osoba egzaminowana w trakcie realizacji:</w:t>
      </w:r>
    </w:p>
    <w:p>
      <w:pPr>
        <w:pStyle w:val="Normal"/>
        <w:tabs>
          <w:tab w:val="clear" w:pos="708"/>
          <w:tab w:val="left" w:pos="0" w:leader="none"/>
          <w:tab w:val="left" w:pos="9180" w:leader="none"/>
        </w:tabs>
        <w:rPr/>
      </w:pPr>
      <w:r>
        <w:rPr/>
        <w:t xml:space="preserve">     </w:t>
      </w:r>
      <w:r>
        <w:rPr/>
        <w:t>1)  na placu manewrowym pierwszego zadania egzaminacyjnego nr …… , drugiego</w:t>
        <w:br/>
        <w:t xml:space="preserve">          zadania egzaminacyjnego nr ………….. *) lub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</w:t>
      </w:r>
      <w:r>
        <w:rPr/>
        <w:t>2)  w ruchu drogowym pierwszego zadania egzaminacyjnego nr …… , drugiego zadania</w:t>
        <w:br/>
        <w:t xml:space="preserve">          egzaminacyjnego nr ………….. *):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/>
        <w:t>w czasie udzielania instruktażu popełniła błąd merytoryczny,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/>
        <w:t>prowadząc pojazd nie przestrzegała zasad i przepisów ustawy Prawo o ruchu drogowym lub w sposób nieprawidłowy łączyła teorię z praktyką,</w:t>
      </w:r>
    </w:p>
    <w:p>
      <w:pPr>
        <w:pStyle w:val="Normal"/>
        <w:spacing w:lineRule="auto" w:line="288"/>
        <w:ind w:left="708" w:hanging="0"/>
        <w:jc w:val="both"/>
        <w:rPr/>
      </w:pPr>
      <w:r>
        <w:rPr/>
        <w:t>c) spowodowała zagrożenie bezpieczeństwa ruchu na placu manewrowym</w:t>
        <w:br/>
        <w:t xml:space="preserve">      lub w ruchu drogowym,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nie panowała w wystarczającym stopniu nad pojazdem,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6.  Dodatkowe uzasadnienie oceny negatywnej****):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                                       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80" w:leader="none"/>
        </w:tabs>
        <w:rPr/>
      </w:pPr>
      <w:r>
        <w:rPr/>
        <w:t>…………………………</w:t>
      </w:r>
      <w:r>
        <w:rPr/>
        <w:t xml:space="preserve">.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80" w:leader="none"/>
        </w:tabs>
        <w:rPr/>
      </w:pPr>
      <w:r>
        <w:rPr/>
        <w:t>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             (podpisy członków komisji)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bjaśnienia:</w:t>
      </w:r>
    </w:p>
    <w:p>
      <w:pPr>
        <w:pStyle w:val="Normal"/>
        <w:numPr>
          <w:ilvl w:val="0"/>
          <w:numId w:val="7"/>
        </w:numPr>
        <w:rPr/>
      </w:pPr>
      <w:r>
        <w:rPr>
          <w:sz w:val="16"/>
          <w:szCs w:val="16"/>
        </w:rPr>
        <w:t>*) jeżeli osoba nie posiada numeru PESEL wpisać datę urodzenia;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**) wpisać numery  dwóch wylosowanych zadań, a w pozostałych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miejscach wstawić znak „- ” 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***) właściwe zaznaczyć;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****) krótkie uszczegółowienie zaistniałych błęd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80"/>
        </w:tabs>
        <w:ind w:left="5580" w:hanging="360"/>
      </w:pPr>
      <w:rPr/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i w:val="false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21:00Z</dcterms:created>
  <dc:creator>ckryc</dc:creator>
  <dc:description/>
  <cp:keywords/>
  <dc:language>en-US</dc:language>
  <cp:lastModifiedBy>Pracownik</cp:lastModifiedBy>
  <cp:lastPrinted>2013-03-01T13:58:00Z</cp:lastPrinted>
  <dcterms:modified xsi:type="dcterms:W3CDTF">2016-12-28T09:09:00Z</dcterms:modified>
  <cp:revision>8</cp:revision>
  <dc:subject/>
  <dc:title>Załącznik Nr 6  </dc:title>
</cp:coreProperties>
</file>