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Załącznik Nr 5</w:t>
        <w:br/>
        <w:t>do Regulaminu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/>
        <w:t>Wykaz tematów</w:t>
      </w:r>
    </w:p>
    <w:p>
      <w:pPr>
        <w:pStyle w:val="Normal"/>
        <w:spacing w:before="0" w:after="120"/>
        <w:jc w:val="both"/>
        <w:rPr/>
      </w:pPr>
      <w:r>
        <w:rPr/>
        <w:t>możliwych do wylosowania podczas części drugiej egzaminu sprawdzającego kwalifikacje kandydatów na</w:t>
      </w:r>
      <w:r>
        <w:rPr>
          <w:rFonts w:cs="Times New Roman"/>
        </w:rPr>
        <w:t> </w:t>
      </w:r>
      <w:r>
        <w:rPr/>
        <w:t>instruktorów i instruktorów oraz kandydatów na wykładowców</w:t>
      </w:r>
      <w:r>
        <w:rPr>
          <w:rFonts w:cs="Times New Roman"/>
        </w:rPr>
        <w:br/>
      </w:r>
      <w:r>
        <w:rPr/>
        <w:t>i wykładowców, wynikający z</w:t>
      </w:r>
      <w:r>
        <w:rPr>
          <w:rFonts w:cs="Times New Roman"/>
        </w:rPr>
        <w:t> </w:t>
      </w:r>
      <w:r>
        <w:rPr/>
        <w:t>programu szkolenia osób ubiegających się o uprawnienia do kierowania pojazdami silnikowymi lub tramwajem, o którym mowa w załączniku nr 1 do rozporządzenia Ministra Infrastruktury i</w:t>
      </w:r>
      <w:r>
        <w:rPr>
          <w:rFonts w:cs="Times New Roman"/>
        </w:rPr>
        <w:t> </w:t>
      </w:r>
      <w:r>
        <w:rPr/>
        <w:t>Budownictwa z dnia 4 marca 2016 r. w sprawie szkolenia osób ubiegających się o uprawnienia do</w:t>
      </w:r>
      <w:r>
        <w:rPr>
          <w:rFonts w:cs="Times New Roman"/>
        </w:rPr>
        <w:t> </w:t>
      </w:r>
      <w:r>
        <w:rPr/>
        <w:t>kierowania pojazdami, instruktorów i wykładowców, w zakresie odpowiedniej kategorii prawa jazdy lub pozwolenia, z uwzględnieniem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a)</w:t>
        <w:tab/>
        <w:t>przepisów ruchu drogow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b)</w:t>
        <w:tab/>
        <w:t>zarysu budowy i zasad obsługi technicznej pojazdu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c)</w:t>
        <w:tab/>
        <w:t>techniki kierowania odpowiednim pojazdem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d)</w:t>
        <w:tab/>
        <w:t>zachowania na miejscu wypadku i pomocy przedlekarski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e)</w:t>
      </w:r>
      <w:r>
        <w:rPr>
          <w:rFonts w:cs="Times New Roman"/>
        </w:rPr>
        <w:tab/>
      </w:r>
      <w:r>
        <w:rPr/>
        <w:t>bezpieczeństwa ruchu drogow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077"/>
        <w:gridCol w:w="550"/>
        <w:gridCol w:w="4058"/>
        <w:gridCol w:w="1820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ział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emat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prawnienie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asady i przepisy służące bezpiecznemu poruszaniu się pojazdem po drodze publi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naki ostrzegaw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M, A1, A2, A, B1, B, C1, C, D1, D, 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zwol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naki zakazu, nakaz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naki informacyjne, kierunku i miejscowości, uzupełniaj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naki drogowe pozi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Sygnały świetlne, sygnały dawane przez kierującego ruch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łączanie się do ruchu, skrzyżowania równorzęd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Skrzyżowania ze znakami określającymi pierwszeństwo przejaz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Skrzyżowania z sygnalizacją świetln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Skrzyżowania lub przejścia dla pieszych, miejsca przystanków komunikacji publi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zycja pojazdu na drodze, wjazd i zjazd ze skrzyżowania, zatrzymanie i postó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miana pasa ruchu, zmiana kierunku jazdy, bezpieczna jazda w tunel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yprzedz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mijanie, wymijanie, cof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.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Używanie świateł zewnętrznych i sygnałów pojaz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Dodatkowe znaki drogowe dla kierującego tramwaj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zwol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.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łączanie się do ruchu, wjazd i wyjaz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z zajezdni/pętli tramwajowej, skrzyżowania równorzęd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zwol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.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Dopuszczalne prędkości pojazdu, ogranic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M, A1, A2, A, B1, B, C1, C, D1, D, 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zwol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.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yposażenie pojazdu związane z bezpieczeństwem, korzystanie z pasów, zagłówków i fotelików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B1, B, T i pozwol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.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yposażenie pojazdu związane z bezpieczeństwem, wykorzystanie środków ochronnych, takich jak rękawice, obuwie, ubranie i kas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AM, A1, A2,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yposażenie pojazdu związane z bezpieczeństwem, masy i wymiary pojaz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C1, C, D1, 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.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asady odnoszące się do rodzaju transportu, czasu pracy i odpoczynku kierowcy, wykorzystanie tachograf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C1, C, D1, 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agrożenia związane z ruchem drogow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naczenie zachowania szczególnej ostrożności w stosunku do innych użytkowników drogi, wysiadanie z pojazdu, zabezpieczenie pojaz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M, A1, A2, A, B1, B, C1, C, D1, D, 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zwol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achowanie wobec pieszego, wobec osoby o ograniczonej możliwości poruszania s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achowanie wobec rowerzysty i dzie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achowanie na przejazdach kolejowych i tramwaj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dstępy i hamowanie pojaz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M, A1, A2, A, B1, B, C1, C, D1, D, 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zwol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Czynniki ryzyka związane z różnymi warunkami drogowymi, w szczególności ze zmianą tych warunków w zależności od pogody i pory dnia lub nocy, właściwości różnych typów dróg i związane z tym obowiązujące wymag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M, A1, A2, A, B1, B, C1, C, D1, D, 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zwol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óżne pola widzenia kierowc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B1, B, C1, C, D1, D, 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zwol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óżne pola widzenia kierowców, widoczność kierowców motocyk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AM, A1, A2,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echnika kierowania pojazd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M, A1, A2, A, B1, B, C1, C, D1, D, 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zwol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ysiadanie z pojazdu, zabezpieczenie pojaz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zwol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stępowanie w sytuacjach nadzwyczaj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gólne zasady określające zachowanie kierowcy w momencie awarii lub wypad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M, A1, A2, A, B1, B, C1, C, D1, D, 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zwol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Udzielanie pierwszej pomocy przedmedy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AM, A1, A2, A, B1, B, T i pozwol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Spostrzeganie, ocena sytuacji i podejmowanie decyzji, szczególnie w zakresie czasu reakcji oraz zmian w zachowaniu za kierownicą, spowodowanych wpływem alkoholu, leków i produktów leczniczych, stanem świadomości i zmęczeni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M, A1, A2, A, B1, B, C1, C, D1, D, 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zwol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Akcje ratunkowe po wypad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C1, C, D1, 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bowiązki kierowcy i posiadacza pojaz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4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Czynniki bezpieczeństwa odnoszące się do pojazdu, ładunku i przewożonych osób, odpowiedzialność kierowcy/posiadacza pojaz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AM, A1, A2, A, B1, B, D1, D, 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4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Czynniki bezpieczeństwa odnoszące się do pojazdu, ładunku i przewożonych osób, załadunek i rozładunek pojazdu, odpowiedzialność kierowcy/posiadacza pojaz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C1,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4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Dokumenty dotyczące pojazdu i transportowe, wymagane w krajowym i międzynarodowym przewozie rzeczy i osó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C1, C, D1, 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4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bowiązki właściciela/posiadacza pojazdu, ubezpieczenia, wymagane dokumen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AM, A1, A2, A, B1, B, 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4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Aspekty mechaniczne związane z zachowaniem bezpieczeństwa na drod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AM, A1, A2, A, B1, B, 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4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Aspekty mechaniczne związane z zachowaniem bezpieczeństwa na drodze, konserwacja i naprawy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C1, C, D1, 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8:00Z</dcterms:created>
  <dc:creator>Pracownik</dc:creator>
  <dc:description/>
  <dc:language>en-US</dc:language>
  <cp:lastModifiedBy>pracownik</cp:lastModifiedBy>
  <dcterms:modified xsi:type="dcterms:W3CDTF">2017-02-06T12:58:00Z</dcterms:modified>
  <cp:revision>2</cp:revision>
  <dc:subject/>
  <dc:title>Załącznik Nr 5</dc:title>
</cp:coreProperties>
</file>