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420/18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października 2018 r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w sprawie Komisji do spraw oceny wniosków o dofinansowanie zadań w ramach programu wieloletniego pod naz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 rozwoju gminnej i powiatowej infrastruktury drogowej na lata 2016 – 2019”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ustawy z dnia 23 stycznia 2009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wojewodzie i administracji rządowej w województwie </w:t>
      </w:r>
      <w:r>
        <w:rPr>
          <w:rFonts w:cs="Times New Roman" w:ascii="Times New Roman" w:hAnsi="Times New Roman"/>
          <w:sz w:val="24"/>
          <w:szCs w:val="24"/>
        </w:rPr>
        <w:t>(Dz. U. z 2017 r. poz. 2234) zarządza się, co następuj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 zarządzeniu nr 397/18 Wojewody Wielkopolskiego z dnia 27 września 2018 r. w sprawie Komisji do spraw oceny wniosków o dofinansowanie zadań w ramach programu wieloletniego pod nazwą </w:t>
      </w:r>
      <w:r>
        <w:rPr>
          <w:rFonts w:cs="Times New Roman" w:ascii="Times New Roman" w:hAnsi="Times New Roman"/>
          <w:bCs/>
          <w:sz w:val="24"/>
          <w:szCs w:val="24"/>
        </w:rPr>
        <w:t>„Program rozwoju gminnej i powiatowej infrastruktury drogowej na lata 2016 – 2019” w § 3 w pkt 2 lit. e otrzymuje brzmienie:</w:t>
      </w:r>
    </w:p>
    <w:p>
      <w:pPr>
        <w:pStyle w:val="Akapitzlist"/>
        <w:tabs>
          <w:tab w:val="clear" w:pos="708"/>
          <w:tab w:val="left" w:pos="1134" w:leader="none"/>
        </w:tabs>
        <w:spacing w:before="12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)</w:t>
        <w:tab/>
        <w:t>Radosław Ambrozik – przedstawiciel Wielkopolskiego Wojewódzkiego Inspektora Nadzoru Budowlanego.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rządzenie wchodzi w życie z dniem następującym po dniu podpisania.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oda Wielkopolski 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Zbigniew Hoffmann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Wojewoda Wielkopolski powołuje Komisję do spraw oceny wniosków o dofinansowanie zadań w ramach programu wieloletniego pod nazwą </w:t>
      </w:r>
      <w:r>
        <w:rPr>
          <w:bCs/>
        </w:rPr>
        <w:t xml:space="preserve">„Program rozwoju gminnej i powiatowej infrastruktury drogowej na lata 2016 – 2019” </w:t>
      </w:r>
      <w:r>
        <w:rPr/>
        <w:t xml:space="preserve">w obligatoryjnym składzie: dwie osoby wyznaczone przez wojewodę oraz po jednej osobie wyznaczonej przez: zarząd województwa, dyrektora Oddziału Generalnej Dyrekcji Dróg Krajowych i Autostrad, komendanta wojewódzkiego Policji oraz wojewódzkiego inspektora nadzoru budowlanego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Przedmiotowe zarządzenie wydaje się w związku ze zmianą członka Komisji wskazanego przez Wielkopolskiego Wojewódzkiego Inspektora Nadzoru Budowlanego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nie przedmiotowego zarządzenia nie powoduje dodatkowych konsekwencji społecznych, gospodarczych, finansowych i prawnych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nie stwierdza się możliwości wystąpienia zdarzeń korupcyjnych w związku z jego wprowadzeniem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ępca Dyrektora Wydziału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rastruktury i Rolnictwa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 Tomasz Małyszk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18 października 2018 roku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7:00Z</dcterms:created>
  <dc:creator>pracownik</dc:creator>
  <dc:description/>
  <dc:language>en-US</dc:language>
  <cp:lastModifiedBy>pracownik</cp:lastModifiedBy>
  <cp:lastPrinted>2018-10-17T17:04:00Z</cp:lastPrinted>
  <dcterms:modified xsi:type="dcterms:W3CDTF">2018-10-19T10:27:00Z</dcterms:modified>
  <cp:revision>2</cp:revision>
  <dc:subject/>
  <dc:title/>
</cp:coreProperties>
</file>