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97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 397/1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Y WIELKOPOLSKIEG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września 2018 r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Komisji do spraw oceny wniosków o dofinansowanie zadań w ramach programu wieloletniego pod nazw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ogram rozwoju gminnej i powiatowej infrastruktury drogowej na lata 2016 – 2019”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ustawy z dnia 23 stycznia 2009 r. </w:t>
      </w:r>
      <w:r>
        <w:rPr>
          <w:rFonts w:cs="Times New Roman" w:ascii="Times New Roman" w:hAnsi="Times New Roman"/>
          <w:bCs/>
          <w:sz w:val="24"/>
          <w:szCs w:val="24"/>
        </w:rPr>
        <w:t>o wojewodzie i administracji rządowej w województwie (Dz. U. z 2017 r. poz. 2234)</w:t>
      </w:r>
      <w:r>
        <w:rPr>
          <w:rFonts w:cs="Times New Roman" w:ascii="Times New Roman" w:hAnsi="Times New Roman"/>
          <w:sz w:val="24"/>
          <w:szCs w:val="24"/>
        </w:rPr>
        <w:t xml:space="preserve"> zarządza się, co następuje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Powołuje się Komisję do spraw oceny wniosków o dofinansowanie zadań w ramach programu wieloletniego pod nazwą </w:t>
      </w:r>
      <w:bookmarkStart w:id="0" w:name="_Hlk525129799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rogram rozwoju gminnej i powiatowej infrastruktury drogowej na lata 2016 – 2019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0"/>
      <w:r>
        <w:rPr>
          <w:rFonts w:cs="Times New Roman" w:ascii="Times New Roman" w:hAnsi="Times New Roman"/>
          <w:sz w:val="24"/>
          <w:szCs w:val="24"/>
        </w:rPr>
        <w:t>zwaną dalej „Komisją”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>1.</w:t>
        <w:tab/>
        <w:t>Zakres zadań Komisji określa program wieloletni pod nazwą „</w:t>
      </w:r>
      <w:r>
        <w:rPr>
          <w:rFonts w:cs="Times New Roman" w:ascii="Times New Roman" w:hAnsi="Times New Roman"/>
          <w:bCs/>
          <w:sz w:val="24"/>
          <w:szCs w:val="24"/>
        </w:rPr>
        <w:t>Program rozwoju gminnej i powiatowej infrastruktury drogowej na lata 2016 - 2019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ędący załącznikiem do </w:t>
      </w:r>
      <w:r>
        <w:rPr>
          <w:rFonts w:cs="Times New Roman" w:ascii="Times New Roman" w:hAnsi="Times New Roman"/>
          <w:sz w:val="24"/>
          <w:szCs w:val="24"/>
        </w:rPr>
        <w:t>uchwały nr 154/2015 Rady Ministrów z dnia 8 września 2015 r. w sprawie ustanowienia programu wieloletniego pod nazwą „</w:t>
      </w:r>
      <w:r>
        <w:rPr>
          <w:rFonts w:cs="Times New Roman" w:ascii="Times New Roman" w:hAnsi="Times New Roman"/>
          <w:bCs/>
          <w:sz w:val="24"/>
          <w:szCs w:val="24"/>
        </w:rPr>
        <w:t>Program rozwoju gminnej i powiatowej infrastruktury drogowej na lata 2016 – 2019”</w:t>
      </w:r>
      <w:r>
        <w:rPr>
          <w:rFonts w:cs="Times New Roman" w:ascii="Times New Roman" w:hAnsi="Times New Roman"/>
          <w:sz w:val="24"/>
          <w:szCs w:val="24"/>
        </w:rPr>
        <w:t xml:space="preserve"> zmieniona uchwałą nr </w:t>
      </w:r>
      <w:r>
        <w:rPr>
          <w:rFonts w:cs="Times New Roman" w:ascii="Times New Roman" w:hAnsi="Times New Roman"/>
          <w:bCs/>
          <w:sz w:val="24"/>
          <w:szCs w:val="24"/>
        </w:rPr>
        <w:t>159/2016</w:t>
      </w:r>
      <w:r>
        <w:rPr>
          <w:rFonts w:cs="Times New Roman" w:ascii="Times New Roman" w:hAnsi="Times New Roman"/>
          <w:sz w:val="24"/>
          <w:szCs w:val="24"/>
        </w:rPr>
        <w:t xml:space="preserve"> z dnia 16 grudnia 2016 r., uchwałą nr </w:t>
      </w:r>
      <w:r>
        <w:rPr>
          <w:rFonts w:cs="Times New Roman" w:ascii="Times New Roman" w:hAnsi="Times New Roman"/>
          <w:bCs/>
          <w:sz w:val="24"/>
          <w:szCs w:val="24"/>
        </w:rPr>
        <w:t>120/2017</w:t>
      </w:r>
      <w:r>
        <w:rPr>
          <w:rFonts w:cs="Times New Roman" w:ascii="Times New Roman" w:hAnsi="Times New Roman"/>
          <w:sz w:val="24"/>
          <w:szCs w:val="24"/>
        </w:rPr>
        <w:t xml:space="preserve"> z dnia 1 sierpnia 2017 r. i uchwałą nr 188/2017 z dnia 5 grudnia 2017 r., zwany dalej „Programem” oraz „Instrukcja oceny przez Komisję wniosków o dofinansowanie zadań” - nabór na 2019 r, zwana dalej „Instrukcją”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Szczegółowy tryb pracy Komisji określa regulamin pracy Komisji, będący załącznikiem do zarządzenia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</w:t>
      </w:r>
      <w:r>
        <w:rPr>
          <w:rFonts w:cs="Times New Roman" w:ascii="Times New Roman" w:hAnsi="Times New Roman"/>
          <w:sz w:val="24"/>
          <w:szCs w:val="24"/>
        </w:rPr>
        <w:t>.</w:t>
        <w:tab/>
        <w:t>W skład Komisji wchodzą: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 − Jacek Wróblewski, kierownik Oddziału Administracji Architektoniczno-Budowlanej dotyczącej Dróg, Gospodarki Wodnej, Kolei, Terenów Zamkniętych Wielkopolskiego Urzędu Wojewódzkiego w Poznaniu, przedstawiciel Wojewody Wielkopolskiego;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zysztof Gruszczyński – główny specjalista Bezpieczeństwa Ruchu Drogowego w Wydziale Dróg, przedstawiciel Oddziału Generalnej Dyrekcji Dróg Krajowych i Autostrad w Poznaniu,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Nowaczyk – asystent Wydziału Ruchu Drogowego Komendy Wojewódzkiej Policji w Poznaniu, przedstawiciel Komendanta Wojewódzkiego Policji w Poznaniu,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Płotek − doradca Wojewody Wielkopolskiego, przedstawiciel Wojewody Wielkopolskiego,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rzej Staszewski – zastępca dyrektora w Wielkopolskim Zarządzie Dróg Wojewódzkich w Poznaniu, przedstawiciel Zarządu Województwa Wielkopolskiego,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arzyna Zgrabczyńska – przedstawiciel Wielkopolskiego Wojewódzkiego Inspektora Nadzoru Budowlaneg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ab/>
        <w:t>Obsługę organizacyjną-techniczną Komisji zapewnia Wydział Infrastruktury i Rolnictwa Wielkopolskiego Urzędu Wojewódzkiego w Poznaniu, zwany dalej „Wydziałem”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before="12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5.</w:t>
        <w:tab/>
      </w:r>
      <w:r>
        <w:rPr>
          <w:rFonts w:cs="Times New Roman" w:ascii="Times New Roman" w:hAnsi="Times New Roman"/>
          <w:sz w:val="24"/>
          <w:szCs w:val="24"/>
        </w:rPr>
        <w:t>Traci moc zarządzenie nr 462/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ewody Wielkopolskiego z dnia 21 września 2017 roku w sprawie powołania komisji ds. oceny wniosków o dofinansowanie zadań w ramach programu wieloletniego pod nazwą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i/>
          <w:sz w:val="24"/>
          <w:szCs w:val="24"/>
        </w:rPr>
        <w:t>rogram rozwoju gminnej i powiatowej infrastruktury drogowej na lata 2016 – 2019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6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Zarządzenie wchodzi w życie z dniem podpisania. </w:t>
      </w:r>
    </w:p>
    <w:p>
      <w:pPr>
        <w:pStyle w:val="Normal"/>
        <w:autoSpaceDE w:val="false"/>
        <w:spacing w:before="120" w:after="0"/>
        <w:ind w:left="42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ind w:left="42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oda Wielkopolski  </w:t>
      </w:r>
    </w:p>
    <w:p>
      <w:pPr>
        <w:pStyle w:val="Normal"/>
        <w:spacing w:lineRule="auto" w:line="36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-) Zbigniew Hoffmann</w:t>
      </w:r>
    </w:p>
    <w:p>
      <w:pPr>
        <w:pStyle w:val="Normal"/>
        <w:autoSpaceDE w:val="false"/>
        <w:spacing w:before="12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ind w:left="42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ind w:left="42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ind w:left="42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ind w:left="42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ind w:left="42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ind w:left="42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ind w:left="42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ind w:left="42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ind w:left="42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ind w:left="42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ind w:left="42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Default"/>
        <w:spacing w:before="120" w:after="0"/>
        <w:ind w:firstLine="708"/>
        <w:jc w:val="both"/>
        <w:rPr/>
      </w:pPr>
      <w:r>
        <w:rPr/>
        <w:t>Przedmiotowe zarządzenie wydaje się w celu realizacji Programu, który przy pomocy komisji wykonuje wojewoda, zgodnie z punktem VII Programu.</w:t>
      </w:r>
    </w:p>
    <w:p>
      <w:pPr>
        <w:pStyle w:val="Default"/>
        <w:spacing w:before="120" w:after="0"/>
        <w:jc w:val="both"/>
        <w:rPr/>
      </w:pPr>
      <w:r>
        <w:rPr/>
        <w:t xml:space="preserve">W związku z powyższym Wojewoda Wielkopolski powołuje Komisję w obligatoryjnym składzie: dwie osoby wyznaczone przez wojewodę oraz po jednej osobie wyznaczonej przez: zarząd województwa, dyrektora Oddziału Generalnej Dyrekcji Dróg Krajowych i Autostrad, komendanta wojewódzkiego Policji oraz wojewódzkiego inspektora nadzoru budowlanego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anie przedmiotowego zarządzenia nie powoduje dodatkowych konsekwencji społecznych, gospodarczych, finansowych i prawnych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nadto nie stwierdza się możliwości wystąpienia zdarzeń korupcyjnych w związku z jego wprowadzeniem.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Wydziału 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rastruktury i Rolnictwa</w:t>
      </w:r>
    </w:p>
    <w:p>
      <w:pPr>
        <w:pStyle w:val="Normal"/>
        <w:autoSpaceDE w:val="false"/>
        <w:spacing w:before="12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-) Ewa Ślęzak-Jarczyńska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znań, dnia 25.09.2018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6:00Z</dcterms:created>
  <dc:creator>pracownik</dc:creator>
  <dc:description/>
  <dc:language>en-US</dc:language>
  <cp:lastModifiedBy>menes</cp:lastModifiedBy>
  <cp:lastPrinted>2018-09-25T15:25:00Z</cp:lastPrinted>
  <dcterms:modified xsi:type="dcterms:W3CDTF">2018-10-02T10:40:00Z</dcterms:modified>
  <cp:revision>3</cp:revision>
  <dc:subject/>
  <dc:title/>
</cp:coreProperties>
</file>