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504/15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Y WIELKOPOLSKIEGO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</w:rPr>
        <w:t>z dnia   8 września  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jące zarządzenie w sprawie powołania Komisji do szacowania zakresu i wysokości szkód w gospodarstwach rolnych i 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ustawy z dnia 23 stycznia 2009 r. o wojewodzie i administracji rządowej w województwie (Dz.U. z 2015 r. poz. 525 j.t.) oraz § 5 ust.5 rozporządzenia Rady Ministrów z  dnia 27 stycznia 2015 r. w sprawie szczegółowego zakresu i sposobów realizacji niektórych zadań Agencji Restrukturyzacji i Modernizacji Rolnictwa (Dz.U. z 2015 r. poz.187 ze zm.) zarządza się, co następuj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W Zarządzeniu nr 263/15 Wojewody Wielkopolskiego z dnia 30 kwietnia 2015 r.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awie powołania Komisji do szacowania zakresu i wysokości szkód w gospodarstwach rolnych i działach specjalnych produkcji rolnej, w których wystąpiły szkody spowodowane przez suszę, grad, deszcz nawalny, ujemne skutki przezimowania, przymrozki wiosenne, powódź, huragan, piorun, obsunięcie się ziemi lub lawinę zmienionym zarządzeniami Nr376/15 z dnia 1 lipca 2015 r.; Nr 442/15 z dnia 27 lipca 2015 r.; Nr 448/15 z dnia 4 sierpnia 2015 r.; Nr 466/15 z dnia 20 sierpnia 2015 r.; Nr 466/15 z dnia 31 sierpnia 2015 r.  załącznik do zarządzenia, otrzymuje brzmienie jak w załączniku do niniejszego zarządz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2. Wykonanie zarządzenia powierza się Dyrektorowi Wydziału Infrastruktury i Rolnictwa Wielkopolskiego Urzędu Wojewódzkieg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3. Zarządzenie wchodzi w życie z dniem podpisa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>WOJEWODA WIELKOPOLSKI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iotr Flo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3:00Z</dcterms:created>
  <dc:creator>pracownik</dc:creator>
  <dc:description/>
  <cp:keywords/>
  <dc:language>en-US</dc:language>
  <cp:lastModifiedBy>pracownik</cp:lastModifiedBy>
  <cp:lastPrinted>2015-08-19T11:34:00Z</cp:lastPrinted>
  <dcterms:modified xsi:type="dcterms:W3CDTF">2015-09-09T06:33:00Z</dcterms:modified>
  <cp:revision>700</cp:revision>
  <dc:subject/>
  <dc:title>ZARZĄDZENIE NR      /10</dc:title>
</cp:coreProperties>
</file>