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Informacja o dokonaniu zgłoszenia 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</w:rPr>
        <w:t xml:space="preserve">Na podstawie art. 30a ustawy z dnia 7 lipca 1994 r. Prawo budowlane (Dz. U. z 2025 r. poz. 418) Wojewoda Wielkopolski informuje o dokonaniu zgłoszenia: </w:t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 elektroenergetycznej SIECI KABLOWEJ nn-0,4 kV w m. Zacharzyn (dz. nr 307/1 oraz 309/1, obręb 0016 Zacharzyn, jedn. ewid. 300103_2 Chodzież)</w:t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Inwestor: </w:t>
      </w:r>
      <w:r>
        <w:rPr>
          <w:rFonts w:cs="Calibri" w:ascii="Calibri" w:hAnsi="Calibri"/>
        </w:rPr>
        <w:t>ENEA Operator Sp. z o. o.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/>
        </w:rPr>
        <w:t>Data doręczenia zgłoszenia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>24.07.2025 r.</w:t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ygnatura sprawy</w:t>
      </w:r>
      <w:r>
        <w:rPr>
          <w:rFonts w:cs="Calibri" w:ascii="Calibri" w:hAnsi="Calibri"/>
        </w:rPr>
        <w:t>: IR-V.7843.1.92.2025.3</w:t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Celltable">
    <w:name w:val="cell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uitypographyroot">
    <w:name w:val="muitypography-roo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1:00Z</dcterms:created>
  <dc:creator>Pracownik</dc:creator>
  <dc:description/>
  <cp:keywords/>
  <dc:language>en-US</dc:language>
  <cp:lastModifiedBy>Natalia Dunajewska</cp:lastModifiedBy>
  <dcterms:modified xsi:type="dcterms:W3CDTF">2025-07-25T08:31:00Z</dcterms:modified>
  <cp:revision>2</cp:revision>
  <dc:subject/>
  <dc:title>Informacja o dokonaniu (doręczeniu) zgłoszenia wodnoprawnego</dc:title>
</cp:coreProperties>
</file>